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>Про відмову у зміні адреси 18/25 частинам нежитлових будівель та споруд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Денисова ***** ************** та Волкова ********** ************** від 08.10.2020 вх. № 28-22/9969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>адреси 18/25 частинам нежитлових будівель та споруд по просп. Полтавському, 27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у зв’язку з поданням неповного пакету документів, передбаченого п. 5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 саме: технічного паспорту на новостворений об’єкт нерухомого майн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10-13T09:21:00Z</cp:lastPrinted>
  <dcterms:modified xsi:type="dcterms:W3CDTF">2020-10-13T07:38:00Z</dcterms:modified>
  <cp:revision>1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