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  <w:tab/>
        <w:tab/>
        <w:tab/>
        <w:tab/>
        <w:tab/>
        <w:t xml:space="preserve"> комітету  Кременчуцької  міської  ради </w:t>
        <w:tab/>
        <w:tab/>
        <w:tab/>
        <w:tab/>
        <w:tab/>
        <w:t xml:space="preserve">               від  06.11.2009  № 771 «Про утворення міської </w:t>
        <w:tab/>
        <w:tab/>
        <w:tab/>
        <w:t xml:space="preserve">                тимчасової  комісії  з  питань  погашення                                                        заборгованості із заробітної плати (грошового </w:t>
        <w:tab/>
        <w:tab/>
        <w:tab/>
        <w:t xml:space="preserve">   забезпечення), пенсій, стипендій та інших </w:t>
        <w:tab/>
        <w:tab/>
        <w:t xml:space="preserve">                                     соціальних  виплат» 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кадровими змінами та відповідно до постанов Кабінету Міністрів України від 8 вересня 2005 року № 875 «Про утворення Комісії з питань погашення заборгованості із заробітної плати (грошового забезпечення),  пенсій, стипендій та інших соціальних виплат» (із змінами і доповнення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виклавши додаток 2 в новій редакції (додаєть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2. Додаток 2 рішення виконавчого комітету Кременчуцької міської ради Полтавської області від 10.09.2018 № 1136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» вважати таким, що втратив чинність. </w:t>
      </w:r>
    </w:p>
    <w:p>
      <w:pPr>
        <w:pStyle w:val="TextBody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>3. Оприлюднити рішення відповідно до вимог законодавства.</w:t>
        <w:tab/>
        <w:tab/>
        <w:tab/>
        <w:t>4. Контроль за виконанням рішення покласти на з</w:t>
      </w:r>
      <w:r>
        <w:rPr>
          <w:sz w:val="28"/>
          <w:szCs w:val="28"/>
          <w:lang w:val="uk-UA"/>
        </w:rPr>
        <w:t>аступника міського голови Усанову О.П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spacing w:before="0" w:after="0"/>
        <w:ind w:left="5245" w:right="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/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   плати (грошового забезпечення), пенсій, стипендій та інших </w:t>
        <w:tab/>
        <w:tab/>
        <w:t xml:space="preserve"> соціальних випла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6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анова Ольга Петрівна       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 Марина Микола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та питань АТО виконавчого комітету Кременчуцької  міської ради Полтавської області, заступник голови тимчасової комісії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тар Ірина Владиславівна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та питань АТО виконавчого комітету Кременчуцької міської ради Полтавської області, секретар тимчасової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к Олен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ременчуцького відділення управління виконавчої дирекції Фонду соціального страхування України у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 Олег Іван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ценко Григорій Григорович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</w:t>
            </w:r>
            <w:r>
              <w:rPr>
                <w:sz w:val="28"/>
                <w:szCs w:val="28"/>
                <w:lang w:val="uk-UA"/>
              </w:rPr>
              <w:t xml:space="preserve"> з питань додержання законодавства про працю, зайнятість та інших нормативно-правових актів управління Держпраці у</w:t>
            </w:r>
            <w:r>
              <w:rPr>
                <w:sz w:val="28"/>
                <w:lang w:val="uk-UA"/>
              </w:rPr>
              <w:t xml:space="preserve">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 Тетяна Пет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міського  комітету  профспілки працівників державних установ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 Микола Василь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 Віктор Василь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го міськрайонного центру зайнято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то Наталія Олександ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ревізор-інспектор  відділу адміністрування податків і зборів з фізичних осіб Кременчуцького управління 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 Світлана Вікто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                  м. Кременчуці Полтавської області</w:t>
            </w:r>
            <w:r>
              <w:rPr>
                <w:sz w:val="28"/>
                <w:lang w:val="uk-UA"/>
              </w:rPr>
              <w:t xml:space="preserve">             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скалик Іван Володимирович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Департаменту житлово- 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 Тетяна Григо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>Р.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АВЛОВА</w:t>
      </w:r>
      <w:r>
        <w:rPr>
          <w:b/>
          <w:sz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2:00Z</dcterms:created>
  <dc:creator>kononova</dc:creator>
  <dc:description/>
  <cp:keywords/>
  <dc:language>en-US</dc:language>
  <cp:lastModifiedBy>ДПСЗН та ПАТО департамент</cp:lastModifiedBy>
  <cp:lastPrinted>2020-09-30T15:59:00Z</cp:lastPrinted>
  <dcterms:modified xsi:type="dcterms:W3CDTF">2020-09-30T13:01:00Z</dcterms:modified>
  <cp:revision>16</cp:revision>
  <dc:subject/>
  <dc:title>Про внесення змін до рішення виконавчого</dc:title>
</cp:coreProperties>
</file>