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апівпідземним гаражам для обслуговування мешканців групи житлових будинків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ЮКІВБУДТЕХМОНТАЖ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06.10.2020 вх. № 28-20/9847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апівпідземним гаражам для обслуговування мешканців групи житлових будинків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агірна, 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10-08T11:20:00Z</cp:lastPrinted>
  <dcterms:modified xsi:type="dcterms:W3CDTF">2020-10-08T08:36:00Z</dcterms:modified>
  <cp:revision>1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