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є малолітній Шишкін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Шишкіної ***** *********, яка зареєстрована за адресою: м. Кременчук, вул. ************, буд. *, кв. *, гр. Шишкіна ******* ***********, який зареєстрований за адресою: м. Кременчук, вул. *********, буд. **, кв. 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5.10.2020                       (№ 01-47/2336), рішення комісії з питань захисту прав дитини виконавчого комітету Кременчуцької міської ради Полтавської області (витяг з протоколу № 40 від 07 жовт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Шишкіній ***** ******* та Шишкіну ****** 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 * в будинку № * по вулиці *********** в м. Кременчуці, що належить Савченко ******* ***********, право користування якою має малолітній Шишкін ******** ********, **.**.**** р.н., на ім’я Шишкіної ******* ********* (мати дитини)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20-10-08T08:48:00Z</cp:lastPrinted>
  <dcterms:modified xsi:type="dcterms:W3CDTF">2020-10-08T06:25:00Z</dcterms:modified>
  <cp:revision>163</cp:revision>
  <dc:subject/>
  <dc:title>АВТОЗАВОДСЬКА  РАЙОННА  РАДА</dc:title>
</cp:coreProperties>
</file>