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хованні та спілкуванн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 малолітніми діть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Фрол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Фролова ****** *********, який зареєстрований за адресою: м. Кременчук, вул. ******, буд. **, кв. ***, про визначення способів його участі у вихованні та спілкуванні з малолітніми дітьми, враховуючи висновок служби у справах дітей Автозаводської районної адміністрації виконавчого комітету Кременчуцької міської ради від 02.10.2020 (№ 01-47/232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 40 від 07 жовтня </w:t>
      </w:r>
      <w:r>
        <w:rPr>
          <w:sz w:val="28"/>
          <w:szCs w:val="28"/>
          <w:lang w:val="uk-UA"/>
        </w:rPr>
        <w:t>2020 року)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 Встановити </w:t>
      </w:r>
      <w:r>
        <w:rPr>
          <w:bCs/>
          <w:sz w:val="28"/>
          <w:szCs w:val="28"/>
          <w:lang w:val="uk-UA"/>
        </w:rPr>
        <w:t xml:space="preserve">гр. Фролову ******* ********* у вихованні та спілкуванні з малолітніми дітьми </w:t>
      </w:r>
      <w:r>
        <w:rPr>
          <w:sz w:val="28"/>
          <w:szCs w:val="28"/>
          <w:lang w:val="uk-UA"/>
        </w:rPr>
        <w:t>Фроловим ******* ********, **.**.**** р.н., та Фроловим ****** 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побачення щовівторка та щочетверга з 16.00 год. до 20.00 год. з обов’язковим здійсненням батьком супроводу дітей з місця їх перебування/проживання на побачення та повернення дітей за місцем їх проживанн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бачення першої та третьої суботи місяця з 10.00 год. до 10.00 год. неділі з обов’язковим здійсненням батьком супроводу дітей з місця їх проживання/перебування на побачення та повернення дітей за місцем їх проживанн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Красная стро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10-08T09:06:00Z</cp:lastPrinted>
  <dcterms:modified xsi:type="dcterms:W3CDTF">2020-10-08T06:23:00Z</dcterms:modified>
  <cp:revision>252</cp:revision>
  <dc:subject/>
  <dc:title>АВТОЗАВОДСЬКА  РАЙОННА  РАДА</dc:title>
</cp:coreProperties>
</file>