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амойлен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Яблонської **** *********, яка проживає за адресою: м. Дніпро Дніпропетровської області, житловий масив *********** (попередня назва - *******), буд. **, кв. **,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від 05.10.2020 № 04-1172, рішення комісії з питань захисту прав дитини виконавчого комітету Кременчуцької міської ради Полтавської області (витяг з протоколу № 40 від  07 жовт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. Яблонській **** ********* вчинити правочини від імені малолітнього Самойленка ****** *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квартири № ** в будинку № ** по вулиці ******** в м. Кременчуці, 1/2 частка якої належить на праві спільної часткової власності малолітньому Самойленку ******* *************, **.**.**** р.н., з одночасним укладенням договору дарування 1/2 частки  квартири № ** в будинку № ** житлового масиву *********** (попередня назва - *******) в м. Дніпро Дніпропетровської області, що належить на праві приватної власності Яблонській **** ********, за яким малолітній Самойленко ***** ************, **.**.**** р.н., отримає у власність цю час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1:00Z</dcterms:created>
  <dc:creator>Maryenko</dc:creator>
  <dc:description/>
  <cp:keywords/>
  <dc:language>en-US</dc:language>
  <cp:lastModifiedBy>user1</cp:lastModifiedBy>
  <cp:lastPrinted>2020-10-07T10:33:00Z</cp:lastPrinted>
  <dcterms:modified xsi:type="dcterms:W3CDTF">2020-10-07T12:21:00Z</dcterms:modified>
  <cp:revision>2</cp:revision>
  <dc:subject/>
  <dc:title>Про  затвердження інструкції</dc:title>
</cp:coreProperties>
</file>