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/>
      </w:pPr>
      <w:r>
        <w:rPr>
          <w:b/>
          <w:bCs/>
          <w:sz w:val="28"/>
          <w:szCs w:val="28"/>
          <w:lang w:val="uk-UA"/>
        </w:rPr>
        <w:t>Про відмову у зміні адреси 4/8 частинам житлового будинку з господарськими будівлями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Закревської ******** ************* від 02.10.2020 вх. № К/28-22/9711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</w:t>
      </w:r>
      <w:r>
        <w:rPr>
          <w:bCs/>
          <w:sz w:val="28"/>
          <w:szCs w:val="28"/>
          <w:lang w:val="uk-UA"/>
        </w:rPr>
        <w:t>адреси 4/8 частинам житлового будинку з господарськими будівлями по вул. Володимира Вернадського, 49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у зв’язку з поданням неповного пакету документів, передбаченого п. 5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а саме: технічного паспорту на новостворений об’єкт нерухомого майн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10-07T16:15:00Z</cp:lastPrinted>
  <dcterms:modified xsi:type="dcterms:W3CDTF">2020-10-07T13:40:00Z</dcterms:modified>
  <cp:revision>1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