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изначення терміну приймання закладами загальної середньої освіти </w:t>
                              <w:br/>
                              <w:t xml:space="preserve">м. Кременчука заяв про зарахування дітей до перших класів у 2021 роц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о визначення терміну приймання закладами загальної середньої освіти </w:t>
                        <w:br/>
                        <w:t xml:space="preserve">м. Кременчука заяв про зарахування дітей до перших класів у 2021 роц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 метою дотримання пункту 6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</w:t>
      </w:r>
      <w:r>
        <w:rPr>
          <w:color w:val="000000"/>
          <w:shd w:fill="FFFFFF" w:val="clear"/>
        </w:rPr>
        <w:t xml:space="preserve">, </w:t>
      </w:r>
      <w:r>
        <w:rPr/>
        <w:t xml:space="preserve">керуючись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 Визначити дату початку приймання закладами загальної середньої освіти м. Кременчука заяв про зарахування дітей </w:t>
      </w:r>
      <w:r>
        <w:rPr>
          <w:bCs/>
        </w:rPr>
        <w:t>до перших класів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ru-RU"/>
        </w:rPr>
        <w:t>0</w:t>
      </w:r>
      <w:r>
        <w:rPr/>
        <w:t>1.03.2021, останній день приймання заяв про зарахування дітей – 31.05.2021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/>
        <w:t>3. Контроль за виконанням цього рішення покласти на заступника міського голови Усанову О.П. та директора Департаменту освіти виконавчого комітету Кременчуцької міської ради Полтавської області Москалика Г.Ф.</w:t>
      </w:r>
    </w:p>
    <w:p>
      <w:pPr>
        <w:pStyle w:val="Normal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Міський  голова                                                                      В. МАЛЕЦЬКИЙ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b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b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;Times New Roman"/>
      <w:sz w:val="28"/>
      <w:szCs w:val="28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5:00Z</dcterms:created>
  <dc:creator>Светлана Алексеевна</dc:creator>
  <dc:description/>
  <dc:language>en-US</dc:language>
  <cp:lastModifiedBy>Татьяна</cp:lastModifiedBy>
  <cp:lastPrinted>2019-11-27T15:37:00Z</cp:lastPrinted>
  <dcterms:modified xsi:type="dcterms:W3CDTF">2020-10-07T11:55:00Z</dcterms:modified>
  <cp:revision>2</cp:revision>
  <dc:subject/>
  <dc:title>Про         затвердження          мережі</dc:title>
</cp:coreProperties>
</file>