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житлових субсидій та піль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житлово-комун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за фактичним місцем проживанн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а виконання постанови Кабінету Міністрів України від 21 жовтня 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ку № 848 «</w:t>
      </w:r>
      <w:r>
        <w:rPr>
          <w:rStyle w:val="Rvts23"/>
          <w:sz w:val="28"/>
          <w:szCs w:val="28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зі змінами</w:t>
      </w:r>
      <w:r>
        <w:rPr>
          <w:sz w:val="28"/>
          <w:szCs w:val="28"/>
        </w:rPr>
        <w:t>, постанови Кабінету Міністрів України від 29 січня 2003 року № 117 «</w:t>
      </w:r>
      <w:r>
        <w:rPr>
          <w:rStyle w:val="Rvts23"/>
          <w:sz w:val="28"/>
          <w:szCs w:val="28"/>
        </w:rPr>
        <w:t>Про Єдиний державний автоматизований реєстр осіб, які мають право на пільги» зі зміна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комісію з питань надання житлових субсидій та пільг на оплату житлово-комунальних послуг за фактичним місцем проживання та затвердити її склад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комісію з питань надання житлових субсидій та пільг на оплату житлово-комунальних послуг за фактичним місцем проживання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Рішення виконавчого комітету Кременчуцької міської ради Полтавської області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10.09.2018 № 1132 «Про створення 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», від 24.04.2020 № 629 «Про внесення змін до рішення виконавчого комітету Кременчуцької міської ради Полтавської області від 10.09.2018 № 1132» вважати такими, що втратили чинність.</w:t>
      </w:r>
    </w:p>
    <w:p>
      <w:pPr>
        <w:pStyle w:val="Normal"/>
        <w:widowControl w:val="false"/>
        <w:numPr>
          <w:ilvl w:val="0"/>
          <w:numId w:val="2"/>
        </w:numPr>
        <w:ind w:left="108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</w:t>
        <w:tab/>
        <w:t>В. МАЛЕЦЬК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житлових субсидій та пільг на оплату житлово-комунальних послуг за фактичним місцем проживання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– начальник відділу грошових виплат і компенсацій 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–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начальника Департаменту – начальник управління житлової політики Департаменту житлово-комунального господарства виконавчого комітету Кременчуцької міської ради;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є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>онілл</w:t>
            </w:r>
            <w:r>
              <w:rPr>
                <w:sz w:val="28"/>
                <w:szCs w:val="28"/>
              </w:rPr>
              <w:t xml:space="preserve">а Олександрі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 xml:space="preserve">директора </w:t>
            </w:r>
            <w:r>
              <w:rPr>
                <w:sz w:val="28"/>
                <w:szCs w:val="28"/>
              </w:rPr>
              <w:t>юридичного департамент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</w:rPr>
              <w:t>– начальник відділу судової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комісію з питань надання житлових субсидій та пільг на о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их послуг за фактичним місцем прожива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Комісія з питань </w:t>
      </w:r>
      <w:r>
        <w:rPr>
          <w:sz w:val="28"/>
          <w:szCs w:val="28"/>
        </w:rPr>
        <w:t>надання житлових субсидій та пільг на оплату житлово-комунальних послуг за фактичним місцем проживання</w:t>
      </w:r>
      <w:r>
        <w:rPr>
          <w:spacing w:val="-4"/>
          <w:sz w:val="28"/>
          <w:szCs w:val="28"/>
        </w:rPr>
        <w:t xml:space="preserve"> (далі – Комісія) створюється з метою розгляду та оперативного вирішення питань надання житлових субсидій, як виняток, та пільг на оплату житлово-комунальних послуг за фактичним місцем прожива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 своїй діяльності Комісія керується Конституцією України та законами України, актами Президента України, постановами Кабінету Міністрів України, </w:t>
      </w:r>
      <w:r>
        <w:rPr>
          <w:sz w:val="28"/>
        </w:rPr>
        <w:t>нормативними документами Міністерства соціальної політики України, інших органів виконавчої влади</w:t>
      </w:r>
      <w:r>
        <w:rPr>
          <w:sz w:val="28"/>
          <w:szCs w:val="28"/>
        </w:rPr>
        <w:t xml:space="preserve"> та Положенням про комісію з питань надання житлових субсидій та пільг на оплату житлово-комунальних послуг за фактичним місцем проживання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і завдання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гляд за подання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яв та документів громадян щодо призначення житлових субсидій, як винят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 та документів громадян щодо надання </w:t>
      </w:r>
      <w:r>
        <w:rPr>
          <w:spacing w:val="-4"/>
          <w:sz w:val="28"/>
          <w:szCs w:val="28"/>
        </w:rPr>
        <w:t>пільг на оплату житлово-комунальних послуг за фактичним місцем проживанн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итання припинення та поновлення надання </w:t>
      </w:r>
      <w:r>
        <w:rPr>
          <w:sz w:val="28"/>
          <w:szCs w:val="28"/>
        </w:rPr>
        <w:t>житлових субсиді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питання скасування раніше прийнятих Комісією рішень про призначення </w:t>
      </w:r>
      <w:r>
        <w:rPr>
          <w:sz w:val="28"/>
          <w:szCs w:val="28"/>
        </w:rPr>
        <w:t>житлових субсиді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Прийняття у межах повноважень, визначених </w:t>
      </w:r>
      <w:r>
        <w:rPr>
          <w:sz w:val="28"/>
          <w:szCs w:val="28"/>
        </w:rPr>
        <w:t>Положенням про порядок призначення житлових субсидій, затвердженим постановою Кабінету Міністрів України від  21 жовтня 1995 року № 848 в редакції постанови Кабінету Міністрів України від 14.08.2019 № 807 зі змінами та Положенням про Єдиний державний автоматизований реєстр осіб, які мають право на пільги, затвердженим постановою Кабінету Міністрів України від 29 січня 2003 року № 117 зі змінами, рішень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про призначення </w:t>
      </w:r>
      <w:r>
        <w:rPr>
          <w:sz w:val="28"/>
          <w:szCs w:val="28"/>
          <w:shd w:fill="FFFFFF" w:val="clear"/>
        </w:rPr>
        <w:t>(відмову у призначенні) житлової субсид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</w:t>
      </w:r>
      <w:r>
        <w:rPr>
          <w:spacing w:val="-4"/>
          <w:sz w:val="28"/>
          <w:szCs w:val="28"/>
        </w:rPr>
        <w:t xml:space="preserve"> припинення та поновлення надання </w:t>
      </w:r>
      <w:r>
        <w:rPr>
          <w:sz w:val="28"/>
          <w:szCs w:val="28"/>
        </w:rPr>
        <w:t>житлової субсид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о скасування раніше прийнятого Комісією рішення про призначення </w:t>
      </w:r>
      <w:r>
        <w:rPr>
          <w:sz w:val="28"/>
          <w:szCs w:val="28"/>
        </w:rPr>
        <w:t>житлової субсид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надання (відмову у наданні) </w:t>
      </w:r>
      <w:r>
        <w:rPr>
          <w:spacing w:val="-4"/>
          <w:sz w:val="28"/>
          <w:szCs w:val="28"/>
        </w:rPr>
        <w:t>пільг на оплату житлово-комунальних послуг за фактичним місцем проживанн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Права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обити запити до установ, організацій та підприємств, незалежно від форми власності та підпорядкування, безкоштовно отримувати від них інформацію, необхідну для здійснення своїх повноважен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римувати від громадян, які звертаються до Комісії, документи, відомості, довідки, що передбачені Положенням про порядок призначення житлових субсидій, затвердженим постановою Кабінету Міністрів України від  21 жовтня 1995 року № 848 в редакції постанови Кабінету Міністрів України від 14.08.2019 № 807 зі змінами та Положенням про Єдиний державний автоматизований реєстр осіб, які мають право на пільги, затвердженим постановою Кабінету Міністрів України від  29 січня 2003 року № 117 зі змінами, та які необхідні для розгляду заяв і прийняття ріш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еобхідності, для забезпечення об’єктивного, неупередженого і всебічного розгляду справи по суті Комісія має право рекомендувати заявникам надати додаткові документи, які необхідні для прийняття Комісією рішення, але не передбачені вищевказаними Положеннями.</w:t>
      </w:r>
    </w:p>
    <w:p>
      <w:pPr>
        <w:pStyle w:val="Style15"/>
        <w:shd w:fill="FFFFFF" w:val="clear"/>
        <w:spacing w:before="20" w:after="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луховувати на своїх засіданнях пояснення заявників щодо виняткових обставин, в яких опинилась сім’я.</w:t>
      </w:r>
    </w:p>
    <w:p>
      <w:pPr>
        <w:pStyle w:val="Style15"/>
        <w:shd w:fill="FFFFFF" w:val="clear"/>
        <w:spacing w:before="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 Залучати спеціалістів підприємств, установ та організацій до розгляду питань, що належать до їх компетенції.</w:t>
      </w:r>
    </w:p>
    <w:p>
      <w:pPr>
        <w:pStyle w:val="Style15"/>
        <w:shd w:fill="FFFFFF" w:val="clear"/>
        <w:spacing w:before="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ізація роботи Комісії</w:t>
      </w:r>
    </w:p>
    <w:p>
      <w:pPr>
        <w:pStyle w:val="Style15"/>
        <w:shd w:fill="FFFFFF" w:val="clear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ий склад Комісії та зміни до нього затверджуються рішенням виконавчого комітету Кременчуцької міської ради Полтавської обла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ісія утворюється у складі голови Комісії, заступника голови Комісії, секретарів від Автозаводського та Крюківського районів м. Кременчука та інших членів Комісії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4.3. </w:t>
      </w:r>
      <w:r>
        <w:rPr>
          <w:sz w:val="28"/>
          <w:szCs w:val="28"/>
        </w:rPr>
        <w:t>Основною організаційною формою роботи Комісії є засідання, які проводяться у разі потре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ретарі Комісії здійснюють організаційне забезпечення роботи Комісії, а саме: завчасно повідомляють членам Комісії про день і час засідання, готують подання та документи до її засідань, ведуть протоколи засідань Комісії, готують витяги з протоколу тощо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ідання Комісії веде голова Комісії, а за його відсутності – заступник голови Комісі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6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Засідання Комісії проводяться відкрито, із запрошенням (у разі потреби) усіх зацікавлених сторін.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4.7.</w:t>
      </w:r>
      <w:r>
        <w:rPr>
          <w:sz w:val="28"/>
          <w:szCs w:val="28"/>
        </w:rPr>
        <w:t xml:space="preserve"> Засідання Комісії вважається правомочним, якщо на ньому присутні не менше половини її затвердженого складу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4.8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 разі відсутності секретаря або члена Комісії з поважних причин допускається його заміна з правом голосу іншим фахівцем тієї організації, яку він представляє, та яка його уповноважила, що підтверджується письмовим дорученням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>4.9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ішення Комісії приймається колегіально більшістю голосів членів Комісії, присутніх на засіданні. У разі рівного розподілу голосів вирішальним є голос голови Комісії або головуючого на засіданні Коміс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ішення Комісії оформлюється протоколом (окремо по Автозаводському та Крюківському районах), який підписується головою Комісії або головуючим на засіданні Комісії та відповідним секретарем Коміс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єстрація протоколів здійснюється із зазначенням індексу «А» для Автозаводського району та індексу «К» для Крюківського рай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rStyle w:val="Appleconvertedspace"/>
          <w:sz w:val="28"/>
          <w:szCs w:val="28"/>
        </w:rPr>
        <w:t>4.1</w:t>
      </w:r>
      <w:r>
        <w:rPr>
          <w:rStyle w:val="Appleconvertedspace"/>
          <w:sz w:val="28"/>
          <w:szCs w:val="28"/>
          <w:lang w:val="ru-RU"/>
        </w:rPr>
        <w:t>0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и Комісії несуть відповідальність згідно з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законодав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карження рішення Комісії здійснюється відповідно до законодавства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ab/>
        <w:t xml:space="preserve">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sz w:val="28"/>
        </w:rPr>
        <w:t xml:space="preserve">міської ради Полтавської області                                         М. ДОЦЕНКО </w:t>
      </w: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6:00Z</dcterms:created>
  <dc:creator>User55</dc:creator>
  <dc:description/>
  <cp:keywords/>
  <dc:language>en-US</dc:language>
  <cp:lastModifiedBy>Пользователь</cp:lastModifiedBy>
  <cp:lastPrinted>2020-09-21T14:41:00Z</cp:lastPrinted>
  <dcterms:modified xsi:type="dcterms:W3CDTF">2020-09-21T11:43:00Z</dcterms:modified>
  <cp:revision>7</cp:revision>
  <dc:subject/>
  <dc:title>Про внесення змін до рішення </dc:title>
</cp:coreProperties>
</file>