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b/>
          <w:b/>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9 кв.м  на період терміну дії паспорта прив’язки, а саме:  з 16 жовтня 2020 року  по    16 жовтня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 жовтня 2020 року по 15 жовтня 2021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Бокатюк Юлію Володимирі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11-01T11:25:00Z</cp:lastPrinted>
  <dcterms:modified xsi:type="dcterms:W3CDTF">2020-10-01T14:02:00Z</dcterms:modified>
  <cp:revision>1958</cp:revision>
  <dc:subject/>
  <dc:title/>
</cp:coreProperties>
</file>