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Авдончен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Авдонченкова ******* **********, неповнолітнього Авдонченкова ****** ***********, **.**.**** р.н., які зареєстровані за адресою: м. Кременчук, вул. ************, буд. **, кв. **, гр. Тимошенко ******** *********, яка зареєстрована за адресою: Полтавська область, Козельщинський район, с. Піски, вул. *********, буд. **, про надання дозволу на вчинення правочинів, враховуючи подання служби у справах              дітей Автозаводської районної адміністрації виконавчого комітету Кременчуцької міської ради від 28.09.2020 (№ 01-47/2258), рішення комісії з питань захисту прав дитини виконавчого комітету Кременчуцької міської             ради Полтавської області (витяг з протоколу № 39 від 30 вересня 2020 року), керуючись ст.ст. 34, 52, 53, 59 Закону України «Про місцеве самоврядування             в Україні», ст. 177 Сімейного кодексу України, ст.ст. 17, 18 Закону України  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Авдонченкову ******* ******** та Тимошенко ******* ******** дати згоду неповнолітньому Авдонченкову ***** *****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 в будинку № ** по вулиці ************ в м. Кременчуці, що належить неповнолітньому Авдонченкову ******** 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житлового будинку № * по вулиці *********** в смт. Власівка, м. Світловодськ Кіровоградської області та земельних ділянок площею 0,0541 га (цільове призначення - для ведення особистого селянського господарства), площею 0,15 га (цільове призначення -для будівництва і обслуговування житлового будинку, господарських будівель і споруд (присадибна ділянка)), розташованих за адресою: Кіровоградська обл., м. Світловодськ, смт. Власівка, вул. **********, *, власником яких є Лаврунов ********* *********, на ім’я неповнолітнього Авдонченкова ***** ************, **.**.**** р.н., за яким він отримає у власність цей житловий будинок та земельні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10-01T16:18:00Z</cp:lastPrinted>
  <dcterms:modified xsi:type="dcterms:W3CDTF">2020-10-01T13:40:00Z</dcterms:modified>
  <cp:revision>64</cp:revision>
  <dc:subject/>
  <dc:title>АВТОЗАВОДСЬКА  РАЙОННА  РАДА</dc:title>
</cp:coreProperties>
</file>