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туль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ки служби у справах дітей Автозаводської районної адміністрації виконавчого комітету Кременчуцької міської ради від 21.09.2020 (№ 01-47/2165), від 28.09.2020 (№ 01-47/227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, витяг з протоколу № 39 від 30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етулько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етулько 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10-01T15:40:00Z</cp:lastPrinted>
  <dcterms:modified xsi:type="dcterms:W3CDTF">2020-10-01T13:37:00Z</dcterms:modified>
  <cp:revision>220</cp:revision>
  <dc:subject/>
  <dc:title>АВТОЗАВОДСЬКА  РАЙОННА  РАДА</dc:title>
</cp:coreProperties>
</file>