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Бордюг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рдюг *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мельяновою ***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30.09.2020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мельянової **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рдюг ****** *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а та проживає із заявником за адресою: Полтавська область,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9 від 30 верес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Бордюг ****** **********, **.**.**** р.н., разом з матір’ю, Ємельяновою ********* 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5:00Z</dcterms:created>
  <dc:creator>Maryenko</dc:creator>
  <dc:description/>
  <cp:keywords/>
  <dc:language>en-US</dc:language>
  <cp:lastModifiedBy>user1</cp:lastModifiedBy>
  <cp:lastPrinted>2020-09-30T15:03:00Z</cp:lastPrinted>
  <dcterms:modified xsi:type="dcterms:W3CDTF">2020-09-30T12:31:00Z</dcterms:modified>
  <cp:revision>3</cp:revision>
  <dc:subject/>
  <dc:title>Про  затвердження інструкції</dc:title>
</cp:coreProperties>
</file>