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1.05.2010 № 406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ab/>
        <w:tab/>
        <w:t>З метою удосконалення міських автобусних маршрутів загального користування для забезпечення якісного та безпечного перевезення пасажирів, з метою задоволення потреби населення у перевезеннях, керуючись Законом України «Про автомобільний транспорт», Законом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/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/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 міської ради від 21.05.2010 № 406 «Про затвердження Реєстру та Порядку ведення Реєстру міських автобусних маршрутів загального користування в м. Кременчуці», виклавши додаток 2 в новій редакції (додається).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, рішення виконавчого комітету Кременчуцької міської ради Полтавської області від 05.06.2020 № 816 «Про внесення змін до рішення виконавчого комітету Кременчуцької міської ради від 21.05.2010 № 406»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/>
      </w:pPr>
      <w:r>
        <w:rPr>
          <w:szCs w:val="28"/>
        </w:rPr>
        <w:t>4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>Міський голова                                                                        В. МАЛЕЦЬКИЙ</w:t>
      </w:r>
    </w:p>
    <w:p>
      <w:pPr>
        <w:sectPr>
          <w:footerReference w:type="default" r:id="rId2"/>
          <w:type w:val="nextPage"/>
          <w:pgSz w:w="11906" w:h="17237"/>
          <w:pgMar w:left="1701" w:right="567" w:gutter="0" w:header="0" w:top="567" w:footer="1264" w:bottom="132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199" w:leader="none"/>
        </w:tabs>
        <w:ind w:left="10773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11199" w:leader="none"/>
        </w:tabs>
        <w:ind w:left="1077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11199" w:leader="none"/>
        </w:tabs>
        <w:ind w:left="1077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TextBodyIndent"/>
        <w:tabs>
          <w:tab w:val="clear" w:pos="720"/>
          <w:tab w:val="left" w:pos="7088" w:leader="none"/>
          <w:tab w:val="left" w:pos="11199" w:leader="none"/>
        </w:tabs>
        <w:ind w:left="10773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Реєстр міських автобусних маршруті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ого користування в м. Кременчуц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7"/>
        <w:gridCol w:w="868"/>
        <w:gridCol w:w="2722"/>
        <w:gridCol w:w="1533"/>
        <w:gridCol w:w="7277"/>
        <w:gridCol w:w="944"/>
        <w:gridCol w:w="851"/>
      </w:tblGrid>
      <w:tr>
        <w:trPr>
          <w:trHeight w:val="114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  маршрут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жими руху автобусів та кількість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ис руху автобусів на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Підс-тава відк-риття марш-ру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При-мітка</w:t>
            </w:r>
          </w:p>
        </w:tc>
      </w:tr>
      <w:tr>
        <w:trPr>
          <w:trHeight w:val="34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іський ринок – </w:t>
            </w:r>
          </w:p>
          <w:p>
            <w:pPr>
              <w:pStyle w:val="Heading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Юрія Кондратю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ий ринок – вул. Першотравнева – вул. Халаменю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осп. Свободи – вул. Лікаря О. Богаєвського – вул. Гранітна –             вул. Хорольська – 7 Хорольський тупик – вул. Кооперативн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Пугачова – вул. Юрія Кондратюка.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Юрія Кондратюка – вул. Пугачова –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ооперативна – 7 Хорольський тупик – вул. Хорольська –         вул. Гранітна – вул. Лікаря О. Богаєвського – вул. Ігоря Сердю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Перемоги – вул. Першотравнева – міський ринок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Небесної Сотні (артсклади) 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вичайний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автобус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рес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Небесної Сотні (артсклади) – вул. І. Приходь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Макаренка – вул. Республіканська – вул. Правобережна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Небесної Сотні (артсклади)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авобереж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ільцеви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Небесної Сотні (артсклади) – вул. І. Приходь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Макаренка – вул. Республіканська – вул. Олександра Білаша – Набережна Лейтенанта Дніпрова – пров. Правобережний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Східна – пров. Грушевий – вул. Правобереж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анагарова –  вул. Республіканська – вул. Макарен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І. Приходька – вул. Небесної Сотні (артсклади)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львар Пушкіна –        ПАТ «Укртатнафт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9 автобусі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львар Пушкіна – вул. Театральна – вул. Небесної Сотні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Троїцька – просп. Свободи – просп. Лесі Українки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віштовська – ПАТ «Укртатнафта»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ПАТ  «Укртатнафта» – вул. Свіштовська – просп. Лесі Українки – просп. Свободи – вул. Троїцька –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Небесної Сотні – бульвар Пушкін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елика набережна –   В. Кохнівський хлібозав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автобусі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ул. Велика набережна – вул. Шевченка – вул. Першотравнева –         вул. Халаменюка – просп. Свободи – просп. Полтавський –                   В. Кохнівський хлібозавод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. Кохнівський хлібозавод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сп. Полтавський – просп. Свободи – вул. Ігоря Сердюка –       вул. Небесної Сотні – вул. Українська – вул. Велика набережн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Академіка Герасимович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Академіка Герасимовича – вул. Гайдамацька – вул. Василя Стуса – вул. І. Приходька – вул. Соломії Крушельницької –               вул. Тімірязєва – Деївське кладовище – вул. Тімірязєва –                     вул. Соломії Крушельницької – вул. І. Приходька – вул. Макаренка –                          вул. Республіканська – вул. Правобереж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Небесної Сотні (артсклади) – </w:t>
            </w:r>
          </w:p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Академіка Герасимович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Небесної Сотні (артсклади) – вул. І. Приходь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асиля Стуса – вул. Гайдамацька – вул. Академіка Герасимович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Ігоря Сікорського – міський ри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горя Сікорського – вул. Кропивницького – вул. Василя Симоненка – проїзд Андрія Ізюмова – вул. Чкалов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Медовий – пров. Будівельний – пров. Л. Толстого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Лебедина – пров. Л. Толстого – просп. Свободи – вул. Вадима Пугачова – просп. Свободи – вул. Троїцька – вул. Небесної Сотні –  вул. Першотравнев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ому напрямку: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ершотравнева – вул. Халаменюка – просп. Свободи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адима Пугачова – вул. Лебедина – пров. Л. Толстого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Будівельний – пров. Медовий – вул. Чкалова – проїзд Андрія Ізюмова – вул. Василя Симоненка – вул. Кропивницького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горя Сікорського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52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ічковий вокзал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горя Сікорськ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 автобус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л. 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ічковий вокзал – вул. Першотравнева – вул. Халаменюк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пров. Л. Толстого – вул. Лебедин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Л. Толстого – пров. Будівельний – пров. Медовий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Чкалова – проїзд Андрія Ізюмова – вул. Василя Симоненка – вул. Кропивницького – вул. Ігоря Сікорськог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ому напрямк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горя Сікорського – вул. Кропивницького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асиля Симоненка – проїзд Андрія Ізюм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Чкалова – пров. Медовий – пров. Будівельний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Л. Толстого – вул. Лебедина – пров. Л. Толстого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вул. Вадима Пугачова – просп. Свобод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Халаменюка – вул. Першотравнева – Річковий вокза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. Говорова – квартал 2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аршала Говорова – вул. Кронштадтська – вул. Миколи    Кучми – вул. Шевченка – вул. Троїцька – просп. Свободи –            просп. Лесі Українки – вул. Молодіжна – Квартал 297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Квартал 297 – вул. Молодіж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Тараса Бульби – просп. Лесі Українки – просп. Свободи –              вул. Троїцька – вул. Небесної Сотні – вул. Україн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коли Кучми – вул. Кронштадтська – вул. Маршала Говоров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отний коледж – вул. Соломії Крушельницько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рес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ьотний коледж – вул. Коцюбинського – вул. Троїц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Небесної Сотні – вул. Івана Приходька – вул. Соломії Крушельницько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Соломії Крушельницької – вул. Івана Приходька – вул. Небесної Сотні – вул. Ігоря Сердю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еремоги – льотний коледж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їзд Зональний –  </w:t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вул. Мічуріна –          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ул. Перемог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автобус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їзд Зональний – вул. Шкільна – вул. Мічуріна –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Суворова – вул.  Багратіона – пров. 1-й Парковий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Житлобудівна – пров. Межовий – вул. Салган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Ярмаркова – вул. Леонова – вул. Першотравне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евченка – вул. Ігоря Сердюка – вул. Перемог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Перемоги – вул. Троїць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Небесної Сотні – вул. Першотравнева – вул. Леонов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Ярмаркова – вул. Салганна – пров. Межов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Житлобудівна – пров. 1-й Парковий – вул. Багратіо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уворова – вул. Мічуріна – вул. Шкільна – проїзд Зональни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Річковий вокзал – </w:t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чковий вокзал – вул. Першотравнева – вул. Халаменю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Свободи – просп. Лесі Українки – вул. Свіштовська –             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олодіжна  –Річковий вокзал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автобуса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олодіжна – просп. Лесі Українк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вул. Вадима Бойка – вул. Лебеди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Л. Толстого – пров. Вишневий – вул. Партизан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Будівельний – пров. Медовий  – вул. Чкалов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осп. Свободи – вул. Халаменюка – вул. Першотравне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чковий вокза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Річковий вокзал – вул. Першотравнева – вул. Халаменюка – просп. Свободи – вул. Чкалов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ов. Медовий – пров. Будівельний – вул. Партизан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Вишневий – пров. Л.Толстого – вул. Лебеди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Вадима Бойка – просп. Свободи – просп. Лесі Українки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Молодіж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оцюбинського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Олексія Древа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3 автобусі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ул. Олексія Древаля – проїзд Ярославський – вул. Київська (кар’єр «Кварц») – просп. Свободи – вул. Халаменюка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ул. Першотравнева – вул. Перемоги – вул. Ігоря Сердюка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цюбинського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Коцюбинського – вул. Троїцька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ул. Небесної Сотні – вул. Першотравнева – вул. Халаменюка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просп. Свободи – вул. Київська – проїзд Ярославський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иївська – проїзд 40-річчя ДАІ – проїзд Ярославський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Олексія Древаля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ул. Олексія Древаля – проїзд Ярославський – вул. Київська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просп. Свободи – вул. Халаменюка – вул. Першотравнева –             вул. Небесної Сотні – вул. Троїцька – вул. Коцюбинського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Коцюбинського – вул. Ігоря Сердюка – вул. Перемоги – вул. Першотравнева – вул. Халаменюка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вул. Київська – проїзд Ярославський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иївська – проїзд 40-річчя ДАІ – проїзд Ярославський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Олексія Древаля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Юрія Кондратюка – ПАТ «Укртатнафт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 автобус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Юрія Кондратюка – вул. Пугачова – вул. Б. Хмельницького – </w:t>
            </w:r>
          </w:p>
          <w:p>
            <w:pPr>
              <w:pStyle w:val="Normal"/>
              <w:ind w:left="-27" w:right="-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ремоги – вул. Першотравнева – вул. Халаменюка – </w:t>
            </w:r>
          </w:p>
          <w:p>
            <w:pPr>
              <w:pStyle w:val="Normal"/>
              <w:ind w:left="-27" w:right="-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просп. Лесі Українки – вул. Свіштовська – </w:t>
            </w:r>
          </w:p>
          <w:p>
            <w:pPr>
              <w:pStyle w:val="Normal"/>
              <w:ind w:left="-27" w:right="-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Укртатнафта».</w:t>
            </w:r>
          </w:p>
          <w:p>
            <w:pPr>
              <w:pStyle w:val="Normal"/>
              <w:ind w:left="-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а лікарня – міський ринок (Кільцеви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автобусі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аяковського – вул. Павлова – вул. В. Бойка – вул. Лебедина – пров. Л. Толстого – просп. Свободи – вул. Вадима Пугач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пров. Г. Бреста – бульвар Автокразівськ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Європейська – вул. Гранітна – вул. Лікаря О. Богаєвського – просп. Свободи – вул. Ігоря Сердюка – вул. Небесної Сотні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ршотравнева – вул. Халаменюка – просп. Свобод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ікаря О. Богаєвського – вул. Гранітна – вул. Європейська – бульвар Автокразівський – пров. Г. Бреста – просп. Свобод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Вадима Пугачова – вул. Лебедина – вул. В.Бой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авлова – вул. Маяковського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равобережна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авобережна – вул. Республіканська – вул. Макаренка – вул. І. Приходька – вул. Небесної Сотні – вул. Першотравнева – вул. Халаменюка – просп. Свободи – просп. Лесі Українки – вул. Свіштовська – ПАТ «Укртатнафта».</w:t>
            </w:r>
          </w:p>
          <w:p>
            <w:pPr>
              <w:pStyle w:val="Normal"/>
              <w:ind w:left="-27" w:right="-17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Академіка Герасимовича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олодіж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Академіка Герасимовича – вул. Гайдамацька – вул. Василя </w:t>
            </w:r>
          </w:p>
          <w:p>
            <w:pPr>
              <w:pStyle w:val="Normal"/>
              <w:ind w:left="-27" w:right="-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са – вул. І. Приходька – вул. Небесної Сотні – вул. Троїцька – просп. Свободи – просп. Лесі Українки – вул. Молодіжна.</w:t>
            </w:r>
          </w:p>
          <w:p>
            <w:pPr>
              <w:pStyle w:val="Normal"/>
              <w:ind w:left="-27" w:right="-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.Інтернаціо-налісті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вул. Суворова – вул. Багратіо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1-й Парковий – вул. Житлобудівна – пров. Межов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Салганна – вул. Ярмаркова – вул. Леонова – вул. Халаменюка – просп. Свободи – просп. Лесі Українки –  пров. Тецівський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олодимира Великого – вул. В. Інтернаціоналісті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В. Інтернаціоналістів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Володимира Великого – пров. Тецівський – просп. Лесі Українки – просп. Свободи – вул. Ігоря Сердюка –                              вул. Небесної Сотні – вул. Першотравнева – вул. Леон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Ярмаркова – вул. Салганна – вул. Житлобудів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1-й Парковий – вул. Багратіона – вул. Суворова 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ічурін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Центр – 1-й Піщаний тупик  </w:t>
            </w:r>
          </w:p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ільцеви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автобуси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й Піщаний тупик – вул. Миру – вул. Вадима Пугачова –               просп. Свободи – вул. Троїцька – вул. Небесної Сотні –                                       вул. Ігоря Сердюка – вул. Перемоги – вул. Першотравнева –                вул. Халаменюка – просп. Свободи – вул. Київська – вул. Вадима Пугачова – вул. Миру – 1-й Піщаний тупик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142" w:leader="none"/>
          <w:tab w:val="left" w:pos="7088" w:leader="none"/>
        </w:tabs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ab/>
        <w:tab/>
        <w:tab/>
        <w:tab/>
        <w:t xml:space="preserve">    Р. ШАПОВАЛОВ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/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TextBodyIndent"/>
        <w:tabs>
          <w:tab w:val="clear" w:pos="720"/>
          <w:tab w:val="left" w:pos="142" w:leader="none"/>
          <w:tab w:val="left" w:pos="7088" w:leader="none"/>
          <w:tab w:val="left" w:pos="9639" w:leader="none"/>
        </w:tabs>
        <w:ind w:left="284" w:hanging="0"/>
        <w:rPr/>
      </w:pPr>
      <w:r>
        <w:rPr>
          <w:b/>
          <w:szCs w:val="28"/>
        </w:rPr>
        <w:t>міської ради Полтавської області</w:t>
      </w:r>
      <w:r>
        <w:rPr/>
        <w:t xml:space="preserve">                                              </w:t>
        <w:tab/>
      </w:r>
      <w:r>
        <w:rPr>
          <w:b/>
          <w:szCs w:val="28"/>
        </w:rPr>
        <w:t>Р. ІВАШИНА</w:t>
      </w:r>
    </w:p>
    <w:sectPr>
      <w:footerReference w:type="default" r:id="rId3"/>
      <w:type w:val="nextPage"/>
      <w:pgSz w:orient="landscape" w:w="16838" w:h="11906"/>
      <w:pgMar w:left="851" w:right="567" w:gutter="0" w:header="0" w:top="851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</w:t>
    </w:r>
    <w:r>
      <w:rPr>
        <w:b/>
        <w:bCs/>
        <w:color w:val="000000"/>
        <w:sz w:val="20"/>
      </w:rPr>
      <w:t>_________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0</w:t>
    </w:r>
    <w:r>
      <w:rPr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__________________________________________________________</w:t>
    </w:r>
    <w:r>
      <w:rPr>
        <w:b/>
        <w:bCs/>
        <w:color w:val="000000"/>
        <w:sz w:val="20"/>
      </w:rPr>
      <w:t>_________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0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0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2:00Z</dcterms:created>
  <dc:creator>Пользователь</dc:creator>
  <dc:description/>
  <cp:keywords/>
  <dc:language>en-US</dc:language>
  <cp:lastModifiedBy>transport</cp:lastModifiedBy>
  <cp:lastPrinted>2020-09-28T13:42:00Z</cp:lastPrinted>
  <dcterms:modified xsi:type="dcterms:W3CDTF">2020-09-28T10:49:00Z</dcterms:modified>
  <cp:revision>17</cp:revision>
  <dc:subject/>
  <dc:title>Про міські маршрути</dc:title>
</cp:coreProperties>
</file>