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9.06.2020 № 876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вул. Свіштовська – 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Академіка Герасимовича – вул. 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Небесної Сотні – вул. Троїцька – просп. Свободи –  просп. Лесі Українки – вул. Молодіж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пров. Межовий – вул. Салганна – вул. Ярмаркова – вул. Леонова – вул. Халаменю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 просп. Лесі Українки – вул. Молодіж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Молодіжна – просп. Лесі Українки – просп. Свобод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 – вул. Небесної Сотні – вул. Першотравнева – вул. Леонова – вул. Ярмаркова – вул. Салганна – пров. Межовий – вул. Житлобудівна – пров. 1-й Парковий – вул. Багратіона – вул. Суворова – вул. Мічурі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firstLine="436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 ШАПОВАЛОВ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firstLine="436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firstLine="43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ab/>
        <w:tab/>
        <w:t xml:space="preserve">      </w:t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9-28T10:20:00Z</cp:lastPrinted>
  <dcterms:modified xsi:type="dcterms:W3CDTF">2020-09-28T07:24:00Z</dcterms:modified>
  <cp:revision>128</cp:revision>
  <dc:subject/>
  <dc:title>Про міські маршрути</dc:title>
</cp:coreProperties>
</file>