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5</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инку з паркінгом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5 для будівництва багатоквартирного житлового будинку з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5 для будівництва багатоквартирного житлового будинку з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2:00Z</dcterms:created>
  <dc:creator>Потребенников</dc:creator>
  <dc:description/>
  <cp:keywords/>
  <dc:language>en-US</dc:language>
  <cp:lastModifiedBy>1</cp:lastModifiedBy>
  <cp:lastPrinted>2020-04-30T13:39:00Z</cp:lastPrinted>
  <dcterms:modified xsi:type="dcterms:W3CDTF">2020-09-24T12:42:00Z</dcterms:modified>
  <cp:revision>2</cp:revision>
  <dc:subject/>
  <dc:title>Про єдину цифрову топографічну</dc:title>
</cp:coreProperties>
</file>