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по бульвару Автокразівському, 63</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житлового </w:t>
      </w:r>
    </w:p>
    <w:p>
      <w:pPr>
        <w:pStyle w:val="Style19"/>
        <w:rPr/>
      </w:pPr>
      <w:r>
        <w:rPr>
          <w:rFonts w:cs="Times New Roman" w:ascii="Times New Roman" w:hAnsi="Times New Roman"/>
          <w:b/>
          <w:sz w:val="28"/>
          <w:szCs w:val="28"/>
          <w:lang w:val="ru-RU"/>
        </w:rPr>
        <w:t>будинку з паркінгом та підземним паркінгом</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м. Кременчуці 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ої ділянки по бульвару Автокразівському, 63 для будівництва багатоквартирного житлового будинку з паркінгом та підземним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ої</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 63 для будівництва багатоквартирного житлового будинку з паркінгом та підземним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1:00Z</dcterms:created>
  <dc:creator>Потребенников</dc:creator>
  <dc:description/>
  <cp:keywords/>
  <dc:language>en-US</dc:language>
  <cp:lastModifiedBy>1</cp:lastModifiedBy>
  <cp:lastPrinted>2020-04-30T13:39:00Z</cp:lastPrinted>
  <dcterms:modified xsi:type="dcterms:W3CDTF">2020-09-24T12:41:00Z</dcterms:modified>
  <cp:revision>2</cp:revision>
  <dc:subject/>
  <dc:title>Про єдину цифрову топографічну</dc:title>
</cp:coreProperties>
</file>