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Філатова *.*.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й Ковтун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Філатової ******** *********, яка зареєстрована за адресою: м. Кременчук, проспект ***********, буд. **, кв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 21.09.2020 (№ 01-47/2192), рішення комісії з питань захисту прав дитини виконавчого комітету Кременчуцької міської ради Полтавської області (витяг з протоколу № 38 від 23 верес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Філатовій 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2/3 частках квартири № * в будинку № ** по проспекту ******** в м. Кременчуці, які є рівними між власниками: Філатовою ******** ******** та Філатовою ******* *********, право користування якими мають неповнолітня Філатова ******* **********, **.**.**** р.н., малолітній Ковтун ***** *********, **.**.**** р.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2/3 часток квартири № * в будинку № ** по проспекту ********** в м. Кременчуці, що належать Філатовій ********* *********, право користування якою мають неповнолітня Філатова ******* ***********, **.**.**** р.н., малолітній Ковтун ****** *******, **.**.**** р.н., на ім’я Філатової ******* ******* (мати дітей)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9-10T15:28:00Z</cp:lastPrinted>
  <dcterms:modified xsi:type="dcterms:W3CDTF">2020-09-25T07:04:00Z</dcterms:modified>
  <cp:revision>166</cp:revision>
  <dc:subject/>
  <dc:title>АВТОЗАВОДСЬКА  РАЙОННА  РАДА</dc:title>
</cp:coreProperties>
</file>