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Здо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еткевич **** **********, яка зареєстрована за адресою: м. Кременчук, вул. ************, буд. **, кв. *, та діє від себе і від імені Здора ******** ********* на підставі заяви від двадцять сьомого березня дві тисячі дев’ятнадцятого року (серія *** *******, зареєстровано в реєстрі за № ***), посвідчених Баглай *.*., приватним нотаріусом Кременчуцького міського нотаріального округу Полтавської області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1.09.2020 (№ 01-47/2189), рішення комісії з питань захисту прав дитини виконавчого комітету Кременчуцької міської ради Полтавської області (витяг з протоколу № 38 від 23 вересня 2020 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еткевич 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земельної ділянки, кадастровий номер: ***********:**:***:****, цільове призначення: для будівництва і обслуговування житлового будинку, господарських будівель та споруд (присадибна ділянка), яка розташована за адресою: Полтавська обл., Чутівський район, с. Водяне, вул. *******, **, що належить Колісник ***** *******, від імені малолітньої Здор ****** **********, **.**.**** р.н., за яким вона отримає у власність цю частку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9-24T15:51:00Z</cp:lastPrinted>
  <dcterms:modified xsi:type="dcterms:W3CDTF">2020-09-25T07:01:00Z</dcterms:modified>
  <cp:revision>147</cp:revision>
  <dc:subject/>
  <dc:title>АВТОЗАВОДСЬКА  РАЙОННА  РАДА</dc:title>
</cp:coreProperties>
</file>