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ч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Зубченко ******* *********, гр. Зубченка ******** ***********, неповнолітнього Зубченка ******** *********, **.**.**** р.н., які зареєстровані за адресою: м. Кременчук, вул. ********, буд. **, кв. **, про надання дозволу на вчинення правочину,                      враховуючи подання служби у справах дітей Автозаводської районної                         адміністрації виконавчого комітету Кременчуцької міської ради від 21.09.2020                         (№ 01-47/2191), рішення комісії з питань захисту прав дитини виконавчого комітету Кременчуцької міської ради Полтавської області (витяг з протоколу № 38 від 23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Зубченко ****** ********* та Зубченку ******** ************ дати згоду неповнолітньому Зубченку ****** *********, **.**.****** 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********** в м. Кременчуці, що належить Зубченко ****** *******, на ім’я неповнолітнього Зубченка ****** *********, **.**.**** 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2-20T08:53:00Z</cp:lastPrinted>
  <dcterms:modified xsi:type="dcterms:W3CDTF">2020-09-25T06:55:00Z</dcterms:modified>
  <cp:revision>63</cp:revision>
  <dc:subject/>
  <dc:title>АВТОЗАВОДСЬКА  РАЙОННА  РАДА</dc:title>
</cp:coreProperties>
</file>