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еповнолітнім сином гр. Буц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Буцан ****** *********, яка зареєстрована за адресою: м. Кременчук, квартал ***, буд. **, кв. **, про визначення способів її участі у вихованні та спілкуванні з неповнолітнім сином Буцаном ********** **********, **.**.**** р.н., враховуючи висновки служби у справах дітей Автозаводської районної адміністрації виконавчого комітету Кременчуцької міської ради від 21.08.2020 (№ 01-47/1827), від 21.09.2020 (№ 01-47/2147)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4 від   28 серпня </w:t>
      </w:r>
      <w:r>
        <w:rPr>
          <w:sz w:val="28"/>
          <w:szCs w:val="28"/>
          <w:lang w:val="uk-UA"/>
        </w:rPr>
        <w:t>2020 року, витяг з протоколу № 38 від 23 вересня 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Буцан ****** ******** для участі у вихованні та спілкуванні з неповнолітнім сином Буцаном ******** 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2.00 год. до 20.00 год. за згодою неповнолітнього Буцана ******** **********, **.**.**** р.н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неділі місяця з 12.00 год. до 20.00 год. за згодою неповнолітнього Буцана ******** *********, **.**.**** р.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9-24T14:33:00Z</cp:lastPrinted>
  <dcterms:modified xsi:type="dcterms:W3CDTF">2020-09-25T06:52:00Z</dcterms:modified>
  <cp:revision>230</cp:revision>
  <dc:subject/>
  <dc:title>АВТОЗАВОДСЬКА  РАЙОННА  РАДА</dc:title>
</cp:coreProperties>
</file>