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з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реєстрації та відчуження рухомого </w:t>
        <w:tab/>
        <w:tab/>
        <w:tab/>
        <w:tab/>
        <w:tab/>
        <w:tab/>
        <w:t xml:space="preserve">               майна, яке належить на прав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ласності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ерлядєву *.*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. Карамишевої-Стерлядєвої ****** **********, яка зареєстрована та проживає в м. Кременчуці по вулиці ***** *********,   буд. **, кв. **, про надання дозволу на зняття з державної реєстрації та укладання договору купівлі-продажу рухомого майна у вигляді транспортного засобу, враховуючи подання служби у справах дітей Крюківської районної адміністрації виконавчого комітету Кременчуцької міської ради від 22.09.2020 № 04-1097, рішення комісії з питань захисту прав дитини виконавчого комітету Кременчуцької міської ради Полтавської області (витяг з протоколу № 37 від 23.09.2020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 23 постанови Кабінету Міністрів України від 07.09.1998 № 1388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rFonts w:cs="Times New Roman" w:ascii="Times New Roman" w:hAnsi="Times New Roman"/>
          <w:sz w:val="28"/>
          <w:szCs w:val="28"/>
          <w:lang w:val="uk-UA"/>
        </w:rPr>
        <w:t>», керуючись ст. ст. 52, 59 Закону України «Про місцеве самоврядування в Україні», ст. 177 Сімейного кодексу України, ст. 17 Закону України «Про охорону дитинства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дозвіл гр. Карамишевій-Стерлядєвій ****** ********** на зняття з державної реєстрації та укладання договору купівлі-продажу рухомого майна у вигляді транспортного засобу, автомобіля марки </w:t>
      </w:r>
      <w:r>
        <w:rPr>
          <w:sz w:val="28"/>
          <w:szCs w:val="28"/>
          <w:lang w:val="en-US"/>
        </w:rPr>
        <w:t>GEELY</w:t>
      </w:r>
      <w:r>
        <w:rPr>
          <w:sz w:val="28"/>
          <w:szCs w:val="28"/>
          <w:lang w:val="uk-UA"/>
        </w:rPr>
        <w:t xml:space="preserve">, моделі МК, 2010 року випуску, номер шасі (кузова, рами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>WJL</w:t>
      </w:r>
      <w:r>
        <w:rPr>
          <w:sz w:val="28"/>
          <w:szCs w:val="28"/>
          <w:lang w:val="uk-UA"/>
        </w:rPr>
        <w:t>716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0009500, тип ТЗ легковий седан-в, колір чорний, реєстраційний номер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lang w:val="uk-UA"/>
        </w:rPr>
        <w:t>6183ЕР, 1/4 частка якого належить малолітній дитині Стерлядєву ******* *************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*.**.**** р.н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бов’язати гр. Карамишеву-Стерлядєву ****** ********** зарахувати кошти від продажу 1/4 частки транспортного засобу на поточний рахунок, відкритий в банківській установі на ім’я малолітнього Стерлядєва ******* *************, **.**.**** р.н.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бов’язати гр. Карамишеву-Стерлядєву ****** ********** надати службі у справах дітей Крюківської районної адміністрації виконавчого комітету Кр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 МАЛЕЦЬКИЙ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25:00Z</dcterms:created>
  <dc:creator>Maryenko</dc:creator>
  <dc:description/>
  <cp:keywords/>
  <dc:language>en-US</dc:language>
  <cp:lastModifiedBy>КРЮКІВСЬКА РАЙОННА АДМІНІСТРАЦІЯ</cp:lastModifiedBy>
  <cp:lastPrinted>2018-05-16T13:41:00Z</cp:lastPrinted>
  <dcterms:modified xsi:type="dcterms:W3CDTF">2020-09-24T12:35:00Z</dcterms:modified>
  <cp:revision>4</cp:revision>
  <dc:subject/>
  <dc:title>Про  затвердження інструкції</dc:title>
</cp:coreProperties>
</file>