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Дрижака *.*. для ї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рижака ***** **********, **.**.**** р.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зом з матір’ю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вальчук ******* 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ля її тимчасового виїзду за межі України від 23.09.2020, зая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вальчук ****** 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малолітній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рижак **** *********, **.**.**** р.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реєстрований та проживає із заявником за адресою: Полтавська область,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. Кременчук, вул. ***********, буд. **</w:t>
      </w:r>
      <w:r>
        <w:rPr>
          <w:rFonts w:cs="Times New Roman" w:ascii="Times New Roman" w:hAnsi="Times New Roman"/>
          <w:sz w:val="28"/>
          <w:szCs w:val="28"/>
          <w:lang w:val="uk-UA"/>
        </w:rPr>
        <w:t>, кв. 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38 від 23 вересня 2020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Дрижака ***** **********, **.**.**** р.н., разом з матір’ю, Ковальчук ******* ***********, для її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хнього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и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и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Блокування тексту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07:00Z</dcterms:created>
  <dc:creator>Maryenko</dc:creator>
  <dc:description/>
  <cp:keywords/>
  <dc:language>en-US</dc:language>
  <cp:lastModifiedBy>КРЮКІВСЬКА РАЙОННА АДМІНІСТРАЦІЯ</cp:lastModifiedBy>
  <cp:lastPrinted>2020-09-23T15:12:00Z</cp:lastPrinted>
  <dcterms:modified xsi:type="dcterms:W3CDTF">2020-09-24T12:35:00Z</dcterms:modified>
  <cp:revision>3</cp:revision>
  <dc:subject/>
  <dc:title>Про  затвердження інструкції</dc:title>
</cp:coreProperties>
</file>