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, позбавлених батьків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клування Киричк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чка *.*., Киричка *.*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иричок ****** *********, яка зареєстрована за адресою: м. Кременчук, квт. ***, буд. *, кв. ** про встановлення опіки та призначення її опікуном над майном підопічних дітей Киричка ******* **********, **.**.**** р.н., Киричка ******** *********, **.**.**** р.н., Киричка 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1.09.2020 (№ 01-47/2148), рішення комісії з питань захисту прав дитини виконавчого комітету Кременчуцької міської ради Полтавської області (витяг з протоколу № 38 від 23 вересня 2020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ітей, позбавлених батьківського піклування Киричка ********** ***********, **.**.**** р.н., Киричка ********* ************, **.**.**** р.н., Киричка ********** ************, **.**.**** р.н., та призначити гр. Киричок ****** 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User</dc:creator>
  <dc:description/>
  <cp:keywords/>
  <dc:language>en-US</dc:language>
  <cp:lastModifiedBy>Admin</cp:lastModifiedBy>
  <cp:lastPrinted>2020-09-24T09:22:00Z</cp:lastPrinted>
  <dcterms:modified xsi:type="dcterms:W3CDTF">2020-09-24T08:58:00Z</dcterms:modified>
  <cp:revision>45</cp:revision>
  <dc:subject/>
  <dc:title>АВТОЗАВОДСЬКА  РАЙОННА  РАДА</dc:title>
</cp:coreProperties>
</file>