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и у справах дітей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Решетов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його тимчасового виїз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* ************, **.**.**** р.н., разом з матір’ю гр. Решетовою ******** *********** для його тимчасового виїзду за межі України від **.**.****, документи, передбачені                 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малолітній Решетов ******* ************, **.**.**** р.н., зареєстрований та проживає разом з матір’ю гр. Решетовою ****** ********** за адресою: м. Кременчук,                                    просп. ********, буд. **/**, кв. **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                      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38 від 23 вересня 2020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служби у справах дітей Автозаводської районної адміністрації виконавчого комітету Кременчуцької міської ради про підтвердження місця проживання дитини Решетова ****** ************, **.**.**** р.н., разом з матір’ю гр. Решетовою ******* *********** для його тимчасового виїзду за межі України від **.**.****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</w:t>
      </w:r>
      <w:r>
        <w:rPr>
          <w:sz w:val="28"/>
          <w:szCs w:val="28"/>
        </w:rPr>
        <w:t>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Автозаводської районної адміністрації виконавчого комітету Кременчуцької міської ради  про повернення дитини в Україну протягом місяця з дня її в’їзду в Україну та про відповідальність, передбачену ч. 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9:00Z</dcterms:created>
  <dc:creator>Maryenko</dc:creator>
  <dc:description/>
  <cp:keywords/>
  <dc:language>en-US</dc:language>
  <cp:lastModifiedBy>Admin</cp:lastModifiedBy>
  <cp:lastPrinted>2020-09-23T15:31:00Z</cp:lastPrinted>
  <dcterms:modified xsi:type="dcterms:W3CDTF">2020-09-23T13:19:00Z</dcterms:modified>
  <cp:revision>127</cp:revision>
  <dc:subject/>
  <dc:title>Про  затвердження інструкції</dc:title>
</cp:coreProperties>
</file>