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31.08.2020 № 1293 «Про внесенн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 до показників місцевого бюджету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28 Закону України «Про місцеве самоврядування в Україні», на виконання наказу Міністерства фінансів України  від 01.09.2020  № 544 «Про затвердження Змін до бюджетної класифікації»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рішення виконавчого комітету</w:t>
      </w:r>
      <w:r>
        <w:rPr/>
        <w:t xml:space="preserve"> </w:t>
      </w:r>
      <w:r>
        <w:rPr>
          <w:sz w:val="28"/>
          <w:szCs w:val="28"/>
        </w:rPr>
        <w:t>Кременчуцької міської ради Полтавської області  від 31.08.2020 № 1293 «Про внесення</w:t>
      </w:r>
      <w:r>
        <w:rPr/>
        <w:t xml:space="preserve"> </w:t>
      </w:r>
      <w:r>
        <w:rPr>
          <w:sz w:val="28"/>
          <w:szCs w:val="28"/>
        </w:rPr>
        <w:t>змін до показників місцевого бюджету на 2020 рік», а саме: викласти п.п.1.1. в нов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. Збільшити обсяг доходів загального фонду місцевого бюджету за рахунок ККДБ 41055100 «Субвенція з місцевого бюджету на реалізацію проектів з реконструкції, капітального ремонту приймальних відділень в опорних закладах охорони здоров'я у госпітальних округах за рахунок відповідної субвенції з державного бюджету» на суму  7 200 000,00 грн»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Style13">
    <w:name w:val="Назва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8:00Z</dcterms:created>
  <dc:creator>Секретар_2</dc:creator>
  <dc:description/>
  <cp:keywords/>
  <dc:language>en-US</dc:language>
  <cp:lastModifiedBy>Budget4ok</cp:lastModifiedBy>
  <cp:lastPrinted>2020-09-21T15:45:00Z</cp:lastPrinted>
  <dcterms:modified xsi:type="dcterms:W3CDTF">2020-09-21T13:30:00Z</dcterms:modified>
  <cp:revision>3</cp:revision>
  <dc:subject/>
  <dc:title> </dc:title>
</cp:coreProperties>
</file>