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проєк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внесення  змін  до показників місцевого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кону України «Про внесення змін до Закону України «Про Державний бюджет України на 2020 рік» від 25.08.2020 р., розпоряджень голови Полтавської обласної державної адміністрації від 31.08.2020 № 488 «Про перерозподіл та розподіл субвенції на 2020 рік», від 04.09.2020 №501 «Про перерозподіл</w:t>
      </w:r>
      <w:r>
        <w:rPr>
          <w:sz w:val="28"/>
          <w:szCs w:val="28"/>
          <w:lang w:val="uk-UA" w:eastAsia="ar-SA"/>
        </w:rPr>
        <w:t xml:space="preserve"> субвенції з державного бюджету місцевим бюджетам на 2020 рік» </w:t>
      </w: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підготовлено проєкт рішення виконавчого комітету Кременчуцької міської  ради Полтавської області «Про  внесення  змін  до показників місцевого бюджету на 2020 рі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більшено загальний обсяг доходів і видатків місцевого бюджету на    2020 рік на суму 16 927 384,50 гр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освітньої субвенції з державного бюджету місцевим бюджетам на суму 5 540 000,00 грн для виплати заробітної плати з нарахуваннями педагогічним працівникам в закладах загальної середньої освіти. Кошти направлено головному розпоряднику бюджетних коштів –  департаменту освіти виконавчого комітету Кременчуцької міської ради Полтавської області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венції з місцевого бюджету </w:t>
      </w:r>
      <w:r>
        <w:rPr>
          <w:rFonts w:eastAsia="Calibri"/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  <w:r>
        <w:rPr>
          <w:rFonts w:eastAsia="Calibri"/>
          <w:bCs/>
          <w:sz w:val="28"/>
          <w:szCs w:val="28"/>
          <w:lang w:val="uk-UA"/>
        </w:rPr>
        <w:t xml:space="preserve">за рахунок відповідної субвенції з державного бюджету </w:t>
      </w:r>
      <w:r>
        <w:rPr>
          <w:sz w:val="28"/>
          <w:szCs w:val="28"/>
          <w:lang w:val="uk-UA"/>
        </w:rPr>
        <w:t>на суму 4 465 162,50 грн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 Кошти направлено головному розпоряднику бюджетних коштів - департаменту соціального захисту населення та питань АТО виконавчого комітету Кременчуцької міської ради Полтавської області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бвенції з місцевого бюджету іншим місцевим бюджетам на здійснення програм та заходів у галузі охорона здоров’я за рахунок субвенцій з державного бюджету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6 278,00 грн для здійснення доплат медичним та іншим працівникам закладів охорони здоров’я. Кошти направлено головному розпоряднику бюджетних коштів - управлінню охорони здоров’я виконавчого комітету Кременчуцької міської ради Полтавської області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проведення виборів депутатів місцевих рад та сільських, селищних, міських голів на суму 5 715 944 грн, з них 5 696 344 грн - для підготовки і проведення місцевих виборів 25 жовтня 2020 року та 19 600 грн – для виготовлення органами ведення Державного реєстру виборців списків виборців та іменних запрошень. Кошти направлен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rStyle w:val="FontStyle29"/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ind w:firstLine="708"/>
        <w:jc w:val="both"/>
        <w:rPr>
          <w:rStyle w:val="FontStyle29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3:00Z</dcterms:created>
  <dc:creator>Секрктарь</dc:creator>
  <dc:description/>
  <cp:keywords/>
  <dc:language>en-US</dc:language>
  <cp:lastModifiedBy>Budget4ok</cp:lastModifiedBy>
  <cp:lastPrinted>2020-09-17T14:26:00Z</cp:lastPrinted>
  <dcterms:modified xsi:type="dcterms:W3CDTF">2020-09-21T12:19:00Z</dcterms:modified>
  <cp:revision>30</cp:revision>
  <dc:subject/>
  <dc:title>                               </dc:title>
</cp:coreProperties>
</file>