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го Яскіна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до будинку-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Яскіна ******* ********** із заявою про надання дозволу на поміщення її підопічного Яскіна ****** **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2.09.2020 №10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го громадянина Яскі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8-28T09:02:00Z</cp:lastPrinted>
  <dcterms:modified xsi:type="dcterms:W3CDTF">2020-09-21T10:34:00Z</dcterms:modified>
  <cp:revision>125</cp:revision>
  <dc:subject/>
  <dc:title/>
</cp:coreProperties>
</file>