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Невишньому Леоніду Леонід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Невишньому Леоніду Леонідовичу жиле приміщення у гуртожитку за адресою: м. Кременчук, вулиця ********, буд. **, секц.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Невишньому Леоніду Леонід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9-16T09:03:00Z</cp:lastPrinted>
  <dcterms:modified xsi:type="dcterms:W3CDTF">2020-09-22T12:26:00Z</dcterms:modified>
  <cp:revision>200</cp:revision>
  <dc:subject/>
  <dc:title/>
</cp:coreProperties>
</file>