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 xml:space="preserve">До проєкту рішення виконавчого комітету Кременчуцької міської ради </w:t>
      </w:r>
    </w:p>
    <w:p>
      <w:pPr>
        <w:pStyle w:val="Normal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exact" w:line="340"/>
        <w:ind w:lef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кріплення території зеленої зони площею 0,28 га в районі будинку № 142 </w:t>
      </w:r>
    </w:p>
    <w:p>
      <w:pPr>
        <w:pStyle w:val="Normal"/>
        <w:spacing w:lineRule="exact" w:line="34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 проспекту Лесі Українки за КП «Благоустрій Кременчука» на праві господарського відання»</w:t>
      </w:r>
    </w:p>
    <w:p>
      <w:pPr>
        <w:pStyle w:val="Normal"/>
        <w:spacing w:lineRule="exact" w:line="34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31"/>
        <w:shd w:fill="auto" w:val="clear"/>
        <w:spacing w:lineRule="exact" w:line="240" w:before="0" w:after="296"/>
        <w:ind w:left="39" w:right="4394" w:hanging="18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належного санітарного, естетичного стану об’єктів благоустрою, покращення умов відпочинку мешканців міста, ефективного використання бюджетних коштів виникла нагальна потреба у закріпленні території зеленої зони площею 0,28 га в районі будинку № 142 по проспекту Лесі Українки за КП «Благоустрій Кременчука» на праві господарського відання для можливості здійснення комунальним підприємством комплексних заходів з утримання та обслуговування об’єкта благоустрою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Благоустрій Кременчука» надається право на проведення поточного ремонту та озеленення зазначеної території.</w:t>
      </w:r>
    </w:p>
    <w:p>
      <w:pPr>
        <w:pStyle w:val="Normal"/>
        <w:spacing w:lineRule="exact" w: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КГ</w:t>
        <w:tab/>
        <w:t>І. МОСК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6:00Z</dcterms:created>
  <dc:creator>user</dc:creator>
  <dc:description/>
  <cp:keywords/>
  <dc:language>en-US</dc:language>
  <cp:lastModifiedBy>user</cp:lastModifiedBy>
  <cp:lastPrinted>2020-09-21T14:31:00Z</cp:lastPrinted>
  <dcterms:modified xsi:type="dcterms:W3CDTF">2020-09-21T11:31:00Z</dcterms:modified>
  <cp:revision>3</cp:revision>
  <dc:subject/>
  <dc:title/>
</cp:coreProperties>
</file>