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7.09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ровести демонтаж та евакуацію рухомого майна - металоконструкції, яка розміщена без правовстановлюючих документів у дворі будинку № 4 по вул. Перемоги, у м.  Кременчуці (власник - Стеніна Г.С.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3. Кременчуцькій філії АТ «Полтаваобленерго», комунальному підприємству «Міськсвітло» Кременчуцької міської ради у разі необхідності провести роботи по відключенню металоконструкції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0-09-21T14:24:00Z</cp:lastPrinted>
  <dcterms:modified xsi:type="dcterms:W3CDTF">2020-09-21T13:34:00Z</dcterms:modified>
  <cp:revision>147</cp:revision>
  <dc:subject/>
  <dc:title>ПРОЕКТ</dc:title>
</cp:coreProperties>
</file>