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багаторічну працю, зразкове виконання службових обов’язків, вагомий внесок у розвиток підприємства, відповідальне ставлення до справи, активну участь у житті колективу та з нагоди Дня машинобудівника і 150-ї річниці з дня заснування заво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НУРНІКОВУ Наталю Дмитрівну, начальника планово-економічного відділу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БУ Анатолія Олександровича, майстра складальної дільниці корпусу колісної техніки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УСАКОВА Олега Ігоровича, начальника бюро верстатів з числовим програмним керуванням відділу головного механіка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ТРОЦЬКОГО Ігоря Віталійовича, електрозварника на автоматичних та напівавтоматичних машинах 3-го розряду корпусу дорожньої техніки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СУ Віктора Миколайовича, різальника металу на ножицях і пресах   3-го розряду корпусу дорожньої техніки приватного акціонерного товариства «Кременчуцький завод дорожніх машин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сумлінну працю, зразкове виконання службових обов’язків, вагомий внесок у розвиток підприємства, відповідальне ставлення до справи, активну участь у житті колективу та з нагоди Дня машинобудівника і 150-ї річниці від дня заснування завод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ОКРОГО Артема Юрійовича, інженера-конструктора ІІ категорії конструкторського бюро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СЛЮК Галину Сергіївну, диспетчера ремонтно-механічного цеху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РОШКО Наталію Вадимівну, контролера зварювальних робіт відділу технічного контролю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БНОВА Миколу Івановича, електрозварника на автоматичних та напівавтоматичних машинах 4-го розряду корпусу дорожньої техніки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АЗОНОВУ Наталію Олександрівну, слюсаря з механоскладальних робіт цеху товарів народного споживання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ТЄЄВА Дмитра Олеговича, заступника начальника виробничо-диспетчерського відділу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ГОВОГО Олексія Олексійовича, начальника юридичного бюро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ВЕЛІНА Олександра Володимировича, заступника начальника відділу безпеки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ИКОВА Григорія Борисовича, начальника договірного бюро управління зовнішньоекономічних зв’язків і реалізації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РАНОВУ Галину Андріївну, провідного інженера-лаборанта-керівника вимірювальної групи відділу головного метролога приватного акціонерного товариства «Кременчуцький завод дорожніх маши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За важливий особистий внесок у зміцнення обороноздатності та безпеки української державності, мужність та героїзм, проявлені під час звільнення               м. Слов’янськ від російських окупаційних військ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ИНЬОВИЧА Ігоря Михайловича, військовослужбовця військової частини А028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ИНДІНА Павла Ігоровича, військовослужбовця військової частини А028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ЧЕНКА Павла Юрійовича, військовослужбовця військової частини А028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високі показники в роботі, багаторічну сумлінну працю, високий професіоналізм, добросовісне ставлення до роботи та з нагоди Дня будівель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ЛОВИКА Миколу Леонідовича, начальника комунального виробничого підприємства «Кременчуцьке міське управління капітального будівництв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ЯКОВСЬКОГО Олександра Вікторовича, генерального директора комунального госпрозрахункового підприємства «Союзрембу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АРАСОВУ Юлію Вікторівну, начальника Управління державного архітектурно-будівельного контролю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а вагомий внесок у розвиток інженерно-транспортної та соціальної інфраструктури міста Кременчука та з нагоди Дня будівель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приватного акціонерного підприємства «Крюківбудтехмонтаж» (голова наглядової ради Хасаєв Н.І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риватного підприємства «ВЕКТРА ПЛЮС» (директор Моцарь В.А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товариства з обмеженою відповідальністю «Житлоінвест» (директор Мудрий А.Ю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За сумлінну працю, високий професіоналізм, вагомий внесок у будівництво об’єктів соціальної інфраструктури міста Кременчука та з нагоди Дня будівель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приватного підприємства «Креміньбуд» (директор              Погасій Б.Ф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ЛЕКТИВ товариства з обмеженою відповідальністю «ВАЛСАН» (директор Мазур В.В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ЛЕКТИВ товариства з обмеженою відповідальністю «Фортеця-Буд ЛТД» (директор Гриценко Р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7.За сумлінну працю, високий професіоналізм, пропаганду здорового способу життя та </w:t>
      </w:r>
      <w:r>
        <w:rPr>
          <w:bCs/>
          <w:sz w:val="28"/>
          <w:szCs w:val="28"/>
          <w:lang w:val="uk-UA"/>
        </w:rPr>
        <w:t xml:space="preserve">з нагоди 40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ШАТРАВУ Ірину Анатоліївну, інструктора-методиста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За багаторічну сумлінну працю, високі досягнення у професійній діяльності, вагомий внесок у розвиток теплоенергетики та енергоефективності у місті Кременчуці та </w:t>
      </w:r>
      <w:r>
        <w:rPr>
          <w:bCs/>
          <w:sz w:val="28"/>
          <w:szCs w:val="28"/>
          <w:lang w:val="uk-UA"/>
        </w:rPr>
        <w:t xml:space="preserve">з нагоди 25-річчя від дня заснування товариства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ЛЕКТИВ товариства з обмеженою відповідальністю «Виробничо-комерційне підприємство «Котлогаз» (генеральний директор Бутко Г.В.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особистий внесок у розвиток української культури і духовності, вагомі творчі здобутки і високу професійну майстерність та </w:t>
      </w:r>
      <w:r>
        <w:rPr>
          <w:bCs/>
          <w:sz w:val="28"/>
          <w:szCs w:val="28"/>
          <w:lang w:val="uk-UA"/>
        </w:rPr>
        <w:t xml:space="preserve">з нагоди організації і проведення в Кременчуцькій міській художній галереї виставки скульптур «За покликом серця»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ЛЕОНОВА Олексія Дмитровича, скульптора, члена Національної спілки художників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а вагомий внесок у вирішення питань військово-патріотичного виховання молоді, організацію та забезпечення матеріально-технічних питань зустрічі ветеранів військової служби в Десантних військах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АНОВА Геннадія Олексійовича, виконуючого обов’язки директора Регіонального ландшафтного парку «Кагамлицький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ИТНИКА Сергія Михайловича, директора комунального закладу культури «Кременчуцький міський Палац культури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1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29-ї річниці Незалежності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військової служби за контрактом БАЛАСЯ Максима Володимировича, інструктора з бойової підготовк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ійськової служби за контрактом ГУСАК Юлію Миколаївну, кухаря взводу бойового та матеріального забезпечення військової частини 3059 Національної гвардії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2.За вагомий внесок у розвиток фізичної культури і спорту в                            м. Кременчуці та </w:t>
      </w:r>
      <w:r>
        <w:rPr>
          <w:bCs/>
          <w:sz w:val="28"/>
          <w:szCs w:val="28"/>
          <w:lang w:val="uk-UA"/>
        </w:rPr>
        <w:t xml:space="preserve">з нагоди 65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РАДЧЕНКА Олександра Андрійовича, заслуженого тренера України, старшого тренера-викладача з велосипедного спорту Кременчуцької міської комплексної дитячо-юнацької спортивної школи «Авангард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За значний особистий внесок у розвиток вітчизняного машинобудування, сумлінну працю, високий професіоналізм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РУСНИКА Юрія Михайловича, заступника директора зі збуту та маркетингу з реалізації продукції транспорту соціального призначення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АНДРЮЩЕНКО Світлани Миколаївни, заступника головного бухгалтера головної бухгалтерії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НАЧИНСЬКОГО Олега Володимировича, начальника відділу промислової власності управління Технічного аудиту Департамента корпоративн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АСЛАНОВУ Олену Миколаївну, головного бухгалтера товариства з обмеженою відповідальністю «Юртрансерві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ТА Ігоря Володимировича, заступника начальника фінансового відділ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УГАКА Бориса Вікторовича, заступника начальника Управління комп’ютеризації та автоматизації виробництва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МЕНОВОЇ Олени Олександрівни, начальника відділу корпоративного управління управління координації комерційної діяльності та корпоративного управління Департамента корпоративн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ОКРОГО Андрія Павловича, начальника бюро Системного супроводження та розвитку Управління комп’ютеризації та автоматизації виробництва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ОЛОХУ Миколу Григоровича, заступника начальника команди, воєнізованої охорон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ЛИМЕНКА Сергія Борисовича, начальника бюро реклами відділу маркетингу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ІВАНОВА Анатолія Юрійовича, начальника бюро ходових частин технологічн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ЦАНОК Ірину Олександрівну, начальника бюро підготовки та супроводження виробництва Управління комп’ютеризації та автоматизації виробництва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АКАРЛЮКУ Романа Богдановича, начальника бюро складально-зварювального виробництва технологічн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ХЛЄБУТІНА Сергія Миколайовича, начальника конструкторського бюро нового проектування тунельних ескалаторів служби головного конструктора ескалаторобудування проектно-конструкторськ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ИДЗАР Ірину Юріївну, провідного інженера бюро управління та розвитку персоналу відділу кадрів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РМАНОВУ Ілону Сергіївну, провідного інженера відділу реалізації продукції на експорт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УТКІНУ Вікторію Миколаївну, провідного економіста житлово-побутового відділу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ІХНОВСЬКУ Любов Валеріївну, провідного бухгалтера бюро обліку заробітної плати головної бухгалтерії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РБ Людмилу Миколаївну, провідного інженера механіко-металографічної лабораторії відділу головного метролога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УСЄВА Олександра Анатолійовича, провідного інженера з організації та нормування праці бюро технічного нормування відділу праці та зарплати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ІЛЬКАЄВУ Марину Андріївну, інженера 2 категорії групи договорів відділу реалізації продукції на експорт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ІВАЩЕНКО Тетяну Михайлівну, інженера з підготовки виробництва 1 категорії управління виробництвом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ОХУ В’ячеслава Миколайовича, інженера першої категорії бюро пристосувань, механообробки та складного оснащення конструкторського відділу з технологічного оснащення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ГРІБНУ Олену Володимирівну, контролера приймальника бюро технічного контролю управління якістю продукції корпусу вантажного вагонобудування публічного акціонерного товариства «Крюківський вагонобудівни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ІРІЧКА Сергія Вікторовича, слюсаря-інструментальника 4 розряду товариства з обмеженою відповідальністю «Інструменталь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ИШНИКІНА Олега Валентиновича, водія автотранспортного засобу (вантажного автомобіля) 1 класу транспортного цеху публічного акціонерного товариства «Крюківський вагонобудівний заво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ІНЧУКА Олександра Олеговича, інженера-електроніка 3 категорії відділу головного електроніка публічного акціонерного товариства 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РЧЕНКА Володимира Васильовича, коваля ручного кування 4 розряду термічного цеху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ІЛАНА Олексія Дмитровича, слюсаря з механоскладальних робіт 5 розряду корпуса пасажирського вагонобудування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АРАНЦЯ Вячеслава Івановича, слюсаря із складання металевих конструкцій 5 розряду товариства з обмеженою відповідальністю «Інструменталь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ХИЛ Віту Сергіївну, кухаря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ХОРОЛЬСЬКОГО Миколу Петровича, слюсаря з механоскладальних робіт 3 розряду півскатно-візкового цеху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ЧЕРНЯЄВА Ігоря Юрійовича, стропальника цеху складського господарства публічного акціонерного товариства «Крюківський вагонобудів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НОХУ Сергія Юрійовича, електрозварника на автоматичних та напівавтоматичних машинах 4 розряду, складально-зварювального корпусу публічного акціонерного товариства «Крюківський вагонобудівний зав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За активну громадську та благодійну діяльність, значний особистий внесок у розвиток підприємництва, зміцнення економіки міста Кременчука та з нагоди Дня підприємця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ЄЗЕРСЬКОГО Павла Олександровича, фізичну особу - підприємця;</w:t>
      </w:r>
    </w:p>
    <w:p>
      <w:pPr>
        <w:pStyle w:val="Normal"/>
        <w:tabs>
          <w:tab w:val="clear" w:pos="708"/>
          <w:tab w:val="left" w:pos="52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ЛСТИКУ Валентину Іванівну, фізичну особу - підприєм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ЧЕРОВА Дмитра Володимировича, фізичну особу - підприєм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ОГВИНОВСЬКОГО Олега Григоровича, фізичну особу - підприєм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ФА Євгена Анатолійовича, директора товариства з обмеженою відповідальністю «Науково-виробниче підприємство «ЕНЕРГО-ПЛЮ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ОСОКІНА Олександра Володимировича, фізичну особу - підприєм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ЕРЕВ’ЯНКО Оксану Вікто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НДРИКА Олександра Анатолійовича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АФАНАСЕНКО Юлію Олександ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АРКІСЯН Сірануш Сергіївну, фізичну особу - підприєм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УКАЦЬКОГО Олександра Семеновича, засновника приватного підприємства «Виробничо-торгова компанія «Лукас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АНИЛЕНКА Віктора Миколайовича, директора товариства з обмеженою відповідальністю «Виробничо-торгівельна компанія «Дім ласощів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ШУДРЮ Олександра Юрійовича, фізичну особу - підприєм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ЛЬОВАНОГО Олексія Івановича, директора приватного підприємства «Укрсіль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АНЧЕНКА Сергія Анатолійовича, фізичну особу - підприєм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РОВНІЧЕНКА Семена Сергійовича, директора товариства з обмеженою відповідальністю «Молторг - логіст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АСИЛЬЧЕНКА Володимира Дмитровича, директора товариства з обмеженою відповідальністю «Полтавська логістична компані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ОЛОСНУ Віру Михайл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АВРАМЕНКО Наталію Юрії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АХАРЧУК Аллу Володими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ЄМЕЛЬЯНОВА Дмитра Володимировича, фізичну особу - підприєм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ЯНОВСЬКУ Надію Іванівну, фізичну особу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ВАЛЕВСЬКОГО Олександра Олександровича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ВАЛЬ Наталію Володими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КАРЕНКО Людмилу Олександ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УДРОГО Дмитра Анатолійовича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ЛУХОТУ Ларису В’ячеслав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ХОПТО Вікторію Володимирівну, фізичну особу - підприєм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ХАБЕРЛАХ Ольгу Олексіївну, фізичну особу - підприєм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ЗУБА Юрія Григоровича, фізичну особу - підприєм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МИТРЕНКА Олексія Олександровича, фізичну особу - підприєм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БЕНКА Олега Олексійовича, директора товариства з обмеженою відповідальність «Спільне українсько-німецьке підприємство «Про - Графік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БЛАКОВА Михайла Івановича, директора товариства з обмеженою відповідальністю «Джун - Ар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ДЮК Наталію Іванівну, директора приватного підприємства науково-виробничої фірми «ЄвроТел Украї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За вагомий внесок та високий професіоналізм з виконання ремонтних робіт з деформаційних стиків № 19 та № 35 на автомобільній частині мостового переходу через річку Дніпро на 260/261 км дільниці Харків - Знам’янка у місті Кременчуці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ЛИКА Олександра Георгійовича, заступника начальника дистанції з штучних споруд виробничого підрозділу «Кременчуцька дистанція колії» регіональної філії «Південна залізниця» акціонерного товариства «Українська залізниц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Я Івана Вікторовича, майстра мостового мостового цеху № 1 виробничого підрозділу «Кременчуцька дистанція колії» регіональної філії «Південна залізниця» акціонерного товариства «Українська залізниц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ИДУНА Віталія Михайловича, майстра з експлуатації та ремонту машин і механізмів мостового цеху № 1 виробничого підрозділу «Кременчуцька дистанція колії» регіональної філії «Південна залізниця» акціонерного товариства «Українська залізниц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ОТІЯ Станіслава Олеговича, бригадира (звільненого) з поточного утримання й ремонту колій та штучних споруд мостового цеху № 1 виробничого підрозділу «Кременчуцька дистанція колії» регіональної філії «Південна залізниц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ОТІЯ Максима Олеговича, ремонтника штучних споруд мостового цеху № 1 виробничого підрозділу «Кременчуцька дистанція колії» регіональної філії «Південна залізниця» акціонерного товариства «Українська залізниц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6.За сумлінну плідну працю, професійну майстерність, особистий внесок у якісне та своєчасне виконання ремонтних робіт на автомобільній частині мостового переходу через річку Дніпро в місті 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ЛЕКТИВ структурного підрозділу «Харківський мостобудівельний поїзд» філії Центр з будівництва та ремонту інженерних споруд» акціонерного товариства «Українська залізниця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7.За багаторічну сумлінну працю, високий професіоналізм, відповідальне ставлення до виконання службових обов’язків, вагомий особистий внесок у зміцнення авторитету органів місцевого самоврядування, активну життєву позицію</w:t>
      </w:r>
      <w:r>
        <w:rPr>
          <w:bCs/>
          <w:sz w:val="28"/>
          <w:szCs w:val="28"/>
          <w:lang w:val="uk-UA"/>
        </w:rPr>
        <w:t xml:space="preserve"> та 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ПРИХОДЬКА Володимира Васильовича, колишнього водія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8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2:00Z</dcterms:created>
  <dc:creator>Шаповалова Оксана Володимирівна</dc:creator>
  <dc:description/>
  <cp:keywords/>
  <dc:language>en-US</dc:language>
  <cp:lastModifiedBy>o.shapovalova</cp:lastModifiedBy>
  <cp:lastPrinted>2020-07-27T15:36:00Z</cp:lastPrinted>
  <dcterms:modified xsi:type="dcterms:W3CDTF">2020-09-21T12:33:00Z</dcterms:modified>
  <cp:revision>225</cp:revision>
  <dc:subject/>
  <dc:title>Про  нагородження   Почесними</dc:title>
</cp:coreProperties>
</file>