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Фен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Фенько ***** ************, яка зареєстрована за адресою: м. Кременчук, вул. ***********, буд. **, кім. ***, ***, гр. Фенька ********* **********, який зареєстрований за адресою: м. Кременчук, проспект *********, буд. **, кв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0.09.2020 (№ 01-47/2049), рішення комісії з питань захисту прав дитини виконавчого комітету Кременчуцької міської ради Полтавської області (витяг з протоколу № 37 від 16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Фенько ***** *********** та Феньку ******** *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*, *** в будинку № ** по вулиці **************** в м. Кременчуці, що належить малолітньому Феньку ********* ************,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2/3 часток квартири № * в будинку № ** по проспекту ********** в м. Кременчуці, що належать Подоляну ********** ***********, Подолян **** ***********, Фенько ******* **********, від імені малолітнього Фенька ********** *********, **.**.**** р.н.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9-11T10:31:00Z</cp:lastPrinted>
  <dcterms:modified xsi:type="dcterms:W3CDTF">2020-09-21T12:35:00Z</dcterms:modified>
  <cp:revision>105</cp:revision>
  <dc:subject/>
  <dc:title>АВТОЗАВОДСЬКА  РАЙОННА  РАДА</dc:title>
</cp:coreProperties>
</file>