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tabs>
          <w:tab w:val="clear" w:pos="709"/>
          <w:tab w:val="left" w:pos="547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Шор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орнікова ****** **********, який зареєстрований за адресою: м. Кременчук, вул. ****, буд. **, кв. **, про визначення способів його участі у вихованні та спілкуванні з малолітнім сином, враховуючи висновок служби у справах дітей Автозаводської районної адміністрації виконавчого комітету Кременчуцької міської ради від 11.09.2020 (№ 01-47/20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7 від 16 верес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Шорнікову ****** ********* у вихованні та спілкуванні з малолітнім </w:t>
      </w:r>
      <w:r>
        <w:rPr>
          <w:sz w:val="28"/>
          <w:szCs w:val="28"/>
          <w:lang w:val="uk-UA"/>
        </w:rPr>
        <w:t xml:space="preserve">сином Шорніковим ******* *********, **.**.**** р.н., такі способи участ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7.00 год. по 19.00 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бачення першої та третьої суботи і неділі місяця з 16.00 год. до 19.00 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року 22 лютого, у день народження дитини, з 10.00 год. до 13.00 год. без присутності матері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року 07 січня, 19 грудня, 31 грудня з 11.00 год. до 14.00 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21T11:38:00Z</cp:lastPrinted>
  <dcterms:modified xsi:type="dcterms:W3CDTF">2020-09-21T12:27:00Z</dcterms:modified>
  <cp:revision>251</cp:revision>
  <dc:subject/>
  <dc:title>АВТОЗАВОДСЬКА  РАЙОННА  РАДА</dc:title>
</cp:coreProperties>
</file>