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 частці житлового будинку з господарськими будівлями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ракової ********* ******** від 12.09.2020       вх. № 28-22/8938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11 по пров. Бахмацькому на № 11-А по пров. Бахмацьк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21T10:35:00Z</cp:lastPrinted>
  <dcterms:modified xsi:type="dcterms:W3CDTF">2020-09-21T12:12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