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0 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 5 Прикінцевих та перехідних положень до Закону України «Про повну загальну середню освіту» та рішення Кременчуцької міської ради  Полтавської області від 30.07.2020 року «Про перейменування Кременчуцького міського науково – методичного центру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у комунальну установу «Кременчуцький центр професійного розвитку педагогічних працівників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та затвердження його статуту в новій редакції», 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еншити бюджетні асигнування загального фонду за КПКВКМБ 0611150 «Методичне забезпечення діяльності  закладів освіти» в сумі                  1 038 874,24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727 90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88 819,64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61 «Забезпечення діяльності інших закладів у сфері освіти» в сумі               1 038 874,24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727 90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88 819,64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20-09-18T11:04:00Z</cp:lastPrinted>
  <dcterms:modified xsi:type="dcterms:W3CDTF">2020-09-18T08:04:00Z</dcterms:modified>
  <cp:revision>80</cp:revision>
  <dc:subject/>
  <dc:title>13</dc:title>
</cp:coreProperties>
</file>