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надання дозволу на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живання </w:t>
      </w:r>
      <w:r>
        <w:rPr>
          <w:szCs w:val="28"/>
        </w:rPr>
        <w:t xml:space="preserve">в тимчасовому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житловому фонді</w:t>
      </w:r>
      <w:r>
        <w:rPr/>
        <w:t xml:space="preserve">  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7 вересня 2020 року № 7, керуючись п.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  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1. Гр. Бондаренку Геннадію Петровичу надати дозвіл на проживання в тимчасовому житловому фонді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унальному підприємству «Квартирне управління» Кременчуцької міської ради надати гр. Бондаренку Геннадію Петровичу кімнату № **, житловою площею 17,8 кв.м, в будинку для тимчасового проживання по                        вул. ********, ** у м. Кременчуці терміном на 1 рік, без реєстрації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илюднити рішення відповідно до вимог законодавств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рішення покласти на заступника міського голови Декусара В.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22:00Z</dcterms:created>
  <dc:creator>Bukov</dc:creator>
  <dc:description/>
  <cp:keywords/>
  <dc:language>en-US</dc:language>
  <cp:lastModifiedBy>Квартирне управління</cp:lastModifiedBy>
  <cp:lastPrinted>2020-04-14T13:08:00Z</cp:lastPrinted>
  <dcterms:modified xsi:type="dcterms:W3CDTF">2020-09-21T11:22:00Z</dcterms:modified>
  <cp:revision>3</cp:revision>
  <dc:subject/>
  <dc:title>Про надання житлової площі</dc:title>
</cp:coreProperties>
</file>