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розподіл коштів на фінанс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тримку громадських організац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та ус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а підставі рішення Кременчуцької міської ради Полтавської області  від 25 грудня 2012 року «Про міський бюджет на 2013 рік», керуючись статтею 28 Закону України «Про місцеве самоврядування  в Україні», виконавчий комітет Кременчуцької міської ради Полтавської області </w:t>
      </w:r>
      <w:r>
        <w:rPr>
          <w:sz w:val="28"/>
          <w:szCs w:val="28"/>
        </w:rPr>
        <w:t>виріши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озподілити фінансову підтримку у сумі 283 тис. грн. між громадськими організаціями, підприємствами та установами (додаток).  </w:t>
      </w:r>
    </w:p>
    <w:p>
      <w:pPr>
        <w:pStyle w:val="Normal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одаток є невід’ємною частиною рішення.</w:t>
      </w:r>
    </w:p>
    <w:p>
      <w:pPr>
        <w:pStyle w:val="Normal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виконанням цього рішення покласти на  секретаря міської ради Івка В.М. </w:t>
      </w:r>
    </w:p>
    <w:p>
      <w:pPr>
        <w:pStyle w:val="Normal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А.М. ПОГРІБ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озподіл фінансової підтримки у сум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3 тис. грн. між громадськими організаці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ами та устано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18"/>
        <w:gridCol w:w="18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их організаці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 та уст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а рада ветеранів війни, праці, військової служби і органів внутрішніх спр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а організація інвалідів війни, Збройних Сил та учасників бойових д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е відділення Українського союзу в’язнів – жертв нацизм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ьке товариство Полтавської обласної організації «Союз організацій інвалідів Україн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еменчуцька міськрайонна громадська організація інвалідів «Союз Чорнобиль Україн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мадське об’єднання «ЧАС» (Чорнобильсько-Афганський Союз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ька організація інвалідів-автолюбителі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еменчуцький осередок Полтавської обласної громадської організації  «Захист дітей війн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вчально-виробниче підприємство Українського товариства сліп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аптаційно-реабілітаційний оздоровчий клуб інваліді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Р.В. ШАПОВАЛ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68" w:gutter="0" w:header="0" w:top="53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jc w:val="center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jc w:val="center"/>
      <w:rPr>
        <w:b w:val="false"/>
        <w:b w:val="false"/>
      </w:rPr>
    </w:pPr>
    <w:r>
      <w:rPr>
        <w:b w:val="false"/>
      </w:rPr>
      <w:t>від ___________20_____        №________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9:00Z</dcterms:created>
  <dc:creator>Prokopova</dc:creator>
  <dc:description/>
  <cp:keywords/>
  <dc:language>en-US</dc:language>
  <cp:lastModifiedBy>Goloborodko</cp:lastModifiedBy>
  <cp:lastPrinted>2012-01-04T14:43:00Z</cp:lastPrinted>
  <dcterms:modified xsi:type="dcterms:W3CDTF">2013-01-02T07:42:00Z</dcterms:modified>
  <cp:revision>13</cp:revision>
  <dc:subject/>
  <dc:title> </dc:title>
</cp:coreProperties>
</file>