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ми дітьми Кіптілим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птілою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, враховуючи висновок служби у справах дітей Крюківської районної адміністрації виконавчого комітету Кременчуцької міської ради від 14.09.2020 № 04-1065, рішення комісії з питань захисту прав дитини виконавчого комітету Кременчуцької міської ради Полтавської області (витяг з протоколу № 37       від 16 вересня 2020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      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значити гр. Кіптілому ****** ************** наступні способи              участі у вихованні та спілкуванні з малолітніми дітьми Кіптілим ************ ************, **.**.**** р.н., та Кіптілою ******** **********,          **.**.**** р.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жної суботи з 10.00 год. до 10.00 год. неділі шляхом перебування дітей за місцем проживання батька (без присутності матері) з правом відвідування дітьми в зазначені часи культурно-масових, спортивних, розважальних, оздоровчих закладів, з урахуванням їх інтересів та стану здоров’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ого вівторка та четверга з 18.00 год. до 20.00 год. (без присутності матері), з правом відвідування </w:t>
      </w:r>
      <w:r>
        <w:rPr>
          <w:sz w:val="28"/>
          <w:szCs w:val="28"/>
          <w:lang w:val="uk-UA"/>
        </w:rPr>
        <w:t xml:space="preserve">дітьми </w:t>
      </w:r>
      <w:r>
        <w:rPr>
          <w:sz w:val="28"/>
          <w:szCs w:val="28"/>
        </w:rPr>
        <w:t>культурно-мас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>, спорти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>, розваж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>, оздоров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з урахуванням </w:t>
      </w:r>
      <w:r>
        <w:rPr>
          <w:sz w:val="28"/>
          <w:szCs w:val="28"/>
          <w:lang w:val="uk-UA"/>
        </w:rPr>
        <w:t>їх і</w:t>
      </w:r>
      <w:r>
        <w:rPr>
          <w:sz w:val="28"/>
          <w:szCs w:val="28"/>
        </w:rPr>
        <w:t xml:space="preserve">нтересів та стану здоров’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дні народження дітей (парні роки) – повний день з 10.00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10.00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ступного дня, у разі, якщо наступний день – вихідний, та до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08.00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якщо наступний день - робочий з обов’язком батька відвезти дітей до навчального закладу</w:t>
      </w:r>
      <w:r>
        <w:rPr>
          <w:sz w:val="28"/>
          <w:szCs w:val="28"/>
          <w:lang w:val="uk-UA"/>
        </w:rPr>
        <w:t xml:space="preserve"> (без присутності матері)</w:t>
      </w:r>
      <w:r>
        <w:rPr>
          <w:sz w:val="28"/>
          <w:szCs w:val="28"/>
        </w:rPr>
        <w:t>, з правом відвідування дітьми культурно-масових, спортивних, розважальних, оздоровчих закладів, з урахуванням їх інтересів та стану здоров’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дні народження батьків батька – 18 квітня та 10 липня (щорічно) у період з 09.00 </w:t>
      </w:r>
      <w:r>
        <w:rPr>
          <w:sz w:val="28"/>
          <w:szCs w:val="28"/>
        </w:rPr>
        <w:t>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18.00 год., якщо це не перешкоджає відвідуванню </w:t>
      </w:r>
      <w:r>
        <w:rPr>
          <w:sz w:val="28"/>
          <w:szCs w:val="28"/>
        </w:rPr>
        <w:t>дітьми навчального заклад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портивних та інших секцій, з у</w:t>
      </w:r>
      <w:r>
        <w:rPr>
          <w:sz w:val="28"/>
          <w:szCs w:val="28"/>
          <w:lang w:val="uk-UA"/>
        </w:rPr>
        <w:t xml:space="preserve">рахуванням </w:t>
      </w:r>
      <w:r>
        <w:rPr>
          <w:sz w:val="28"/>
          <w:szCs w:val="28"/>
        </w:rPr>
        <w:t xml:space="preserve">їх інтересів та стану </w:t>
      </w:r>
      <w:r>
        <w:rPr>
          <w:sz w:val="28"/>
          <w:szCs w:val="28"/>
          <w:lang w:val="uk-UA"/>
        </w:rPr>
        <w:t>здоров’я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день народження батька – 17 липня (щорічно) у період з 09.00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 18.00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 можливістю залишитися на ночівлю у батька за місцем його проживання, з правом відвідування в зазначені часи культурно-масових, спортивних, розважальних, оздоровчих закладів, якщо це не перешкоджає відвідуванню дітьми навчального закладу, спортивних та інших секцій, з урахуванням стану здоров’я діт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еребування у відрядженні матері та її відпочинку за кордоном, у разі, якщо діти не відпочивають разом з матір’ю, шляхом перебування дітей за місцем проживання батька з правом відвідування дітьми в зазначені часи культурно-масових, спортивних, розважальних, оздоровчих закладів, з урахуванням їх інтересів та стану здоров’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необмежене спілкування з дітьми засобами телефонного, поштового, електронного та інших засобів зв’язку, що не передбачають безпосереднього фізичного спілкування між батьком та діть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перешкодно відвідувати дітей батьком, батькам батька у дні народження дітей, під час хвороби дітей, під час проведення будь-яких шкільних/навчальних та позашкільних заходів, гуртків та спортивних секцій, які проводяться за участю дітей або для забезпечення їх інтересів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ільний відпочинок з батьком, батьками батька</w:t>
      </w:r>
      <w:r>
        <w:rPr>
          <w:sz w:val="28"/>
          <w:szCs w:val="28"/>
          <w:lang w:val="uk-UA"/>
        </w:rPr>
        <w:t xml:space="preserve"> у літній та зимовий період</w:t>
      </w:r>
      <w:r>
        <w:rPr>
          <w:sz w:val="28"/>
          <w:szCs w:val="28"/>
        </w:rPr>
        <w:t xml:space="preserve">, зокрема, у санаторно-курортних закладах та інших місцях оздоровлення (без присутності матері) у другу половину канікул дітей, з урахуванням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стану здоров’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before="240" w:after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9:00Z</dcterms:created>
  <dc:creator>User</dc:creator>
  <dc:description/>
  <cp:keywords/>
  <dc:language>en-US</dc:language>
  <cp:lastModifiedBy>user1</cp:lastModifiedBy>
  <cp:lastPrinted>2020-09-18T10:00:00Z</cp:lastPrinted>
  <dcterms:modified xsi:type="dcterms:W3CDTF">2020-09-18T07:29:00Z</dcterms:modified>
  <cp:revision>2</cp:revision>
  <dc:subject/>
  <dc:title>АВТОЗАВОДСЬКА  РАЙОННА  РАДА</dc:title>
</cp:coreProperties>
</file>