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єктної документації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ЗО» № 267/20П від 10 вересня 2020 року                                                                                                                                           щодо розгляду кошторисної частини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Комплексний благоустрій території в районі житлового будинку № 29 по вул. Вадима Пугачова в м. Кременчуці (нове будівництво)», розроблену фізичною особою – підприємцем Кішинцем Дмитром Анатолійовичем, м. Полтава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                у поточних цінах станом на серпень 2020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8,7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9,94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меблі, інвента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,9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5,7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загальної кошторисної вартості виконан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0,4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8,5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меблі, інвента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,9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58,848 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>2.</w:t>
      </w:r>
      <w:r>
        <w:rPr>
          <w:rFonts w:cs="SchoolBook;Times New Roman" w:ascii="SchoolBook;Times New Roman" w:hAnsi="SchoolBook;Times New Roman"/>
          <w:color w:val="FFFFFF"/>
          <w:sz w:val="28"/>
          <w:szCs w:val="28"/>
          <w:lang w:val="uk-UA"/>
        </w:rPr>
        <w:t>..</w:t>
      </w: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Рішення виконавчого комітету Кременчуцької міської ради Полтавської області від 20.05.2019 № 724 «Про затвердження проектної документації»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7:00Z</dcterms:created>
  <dc:creator>Приемная</dc:creator>
  <dc:description/>
  <cp:keywords/>
  <dc:language>en-US</dc:language>
  <cp:lastModifiedBy>Пользователь</cp:lastModifiedBy>
  <cp:lastPrinted>2020-09-16T13:57:00Z</cp:lastPrinted>
  <dcterms:modified xsi:type="dcterms:W3CDTF">2020-09-16T10:59:00Z</dcterms:modified>
  <cp:revision>6</cp:revision>
  <dc:subject/>
  <dc:title>Про делегування комунальному виробничому</dc:title>
</cp:coreProperties>
</file>