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Улаштування дитячого майданч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елементами благоустрою для занять спорт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Європейській, 64 в м. Кременчуці (н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41-20/КД від 31 серпня 2020 року щодо розгляду кошторисної частини проєктної документації, 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Улаштування дитячого майданчика з елементами благоустрою для занять спортом по                                  вул. Європейській, 64 в м. Кременчуці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поточних цінах станом на 31 серпня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,9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2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3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29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2:00Z</dcterms:created>
  <dc:creator>Приемная</dc:creator>
  <dc:description/>
  <cp:keywords/>
  <dc:language>en-US</dc:language>
  <cp:lastModifiedBy>Пользователь</cp:lastModifiedBy>
  <cp:lastPrinted>2020-09-17T10:10:00Z</cp:lastPrinted>
  <dcterms:modified xsi:type="dcterms:W3CDTF">2020-09-17T07:11:00Z</dcterms:modified>
  <cp:revision>6</cp:revision>
  <dc:subject/>
  <dc:title>Про делегування комунальному виробничому</dc:title>
</cp:coreProperties>
</file>