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ешетило ****** **********, яка зареєстрована за адресою: м. Кременчук, проспект *********, буд. ***, кв. **, про визначення місця проживання малолітнього Решетила **** **************,          **.**.****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4.09.2020 (№ 01-47/208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7 від 16 вересня 2020 року)</w:t>
      </w:r>
      <w:r>
        <w:rPr>
          <w:sz w:val="28"/>
          <w:szCs w:val="28"/>
          <w:lang w:val="uk-UA"/>
        </w:rPr>
        <w:t>, керуючись              ст.ст. 34, 52, 53, 59 Закону України «Про місцеве самоврядування в Україні»,  ст. 161 Сімейного кодексу України, постановою Кабінету Міністрів України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го Решетила **** ***************, **.**.****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sz w:val="28"/>
          <w:szCs w:val="28"/>
          <w:lang w:val="uk-UA"/>
        </w:rPr>
        <w:t>Решетил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9-17T13:45:00Z</cp:lastPrinted>
  <dcterms:modified xsi:type="dcterms:W3CDTF">2020-09-17T10:54:00Z</dcterms:modified>
  <cp:revision>237</cp:revision>
  <dc:subject/>
  <dc:title>АВТОЗАВОДСЬКА  РАЙОННА  РАДА</dc:title>
</cp:coreProperties>
</file>