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вільнення Яки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обов’язків піклувальника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тиною-сиротою Якименком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. Якименко ******** ***********, **.**.**** р.н., яка проживає в м. Кременчуці, квартал ***,  буд. **, кв. ***, про звільнення її від обов’язків піклувальника, у зв’язку із погіршенням стану здоров’я, над неповнолітнім Якименком ******** 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4.09.2020                       (№ 01-47/2088), рішення комісії з питань захисту прав дитини виконавчого комітету Кременчуцької міської ради Полтавської області (витяг з протоколу  № 37 від 16 вересня 2020 року), керуючись ст. ст. 34, 52, 53, 59 Закону України «Про місцеве самоврядування в Україні», ст. 251 Сімейного кодексу України,  ст. 75 Цивільного кодексу України, п. п. 35,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вільнити гр. Якименко ******** **********, **.**.**** р.н., від обов’язків піклувальника над дитиною-сиротою Якименком ******* ************, **.**.**** р.н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ужбі у справах дітей Автозаводської районної адміністрації  виконавчого комітету Кременчуцької міської ради повідомити службу у справах дітей виконавчого комітету Світловодської міської ради Кіровоградської області про необхідність вжити заходи щодо реалізації прав неповнолітнього Якименка ********* ************, **.**.**** р.н., на сімейне вихо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8:00Z</dcterms:created>
  <dc:creator>User</dc:creator>
  <dc:description/>
  <cp:keywords/>
  <dc:language>en-US</dc:language>
  <cp:lastModifiedBy>Admin</cp:lastModifiedBy>
  <cp:lastPrinted>2020-09-17T08:34:00Z</cp:lastPrinted>
  <dcterms:modified xsi:type="dcterms:W3CDTF">2020-09-17T05:48:00Z</dcterms:modified>
  <cp:revision>6</cp:revision>
  <dc:subject/>
  <dc:title>АВТОЗАВОДСЬКА  РАЙОННА  РАДА</dc:title>
</cp:coreProperties>
</file>