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підсумк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 Полтавської 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39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. За сумлінну плідну працю, високий професіоналізм, вагомий особистий внесок у розвиток творчого потенціалу учнівської молоді та відданість справі виховання свідомих талановитих громадян - майбутньої еліти України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ЗАГІРНЯКА Михайла Васильовича, ректора Кременчуцького національного університету ім. М.Остроградського, члена-кореспондента НАПН України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АРАНОВСЬКОГО Дениса Миколайовича, проректора КУЕІТУ, доктора технічних нау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МОСКАЛИК Тетяну Олександрівну, директора Кременчуцького колегіуму № 25 Кременчуцької міської ради Полтавської облас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ЛЄДНЄВУ Наталію Юріївну, заступника директора Кременчуцького ліцею № 4 Кременчуцької міської ради Полтавської облас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 xml:space="preserve">КРУГЛОВУ Тамару Анатоліївну, заступника директора Кременчуцького колегіуму № 25 Кременчуцької міської ради Полтавської області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ХІРЄВУ Ларису Станіславівну, заступника директора Кременчуцького ліцею інформаційних технологій № 30                                   ім. Н.М.Шевченко Кременчуцької міської ради Полтавської області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РКЕВИЧ Віту Анатоліївну,  заступника директора Кременчуцького ліцею № 11 Кременчуцької міської ради Полтавської області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ЕРСТЮКА Віталія Вікторовича, вчителя хімії Кременчуцької гімназії № 6 Кременчуцької міської ради Полтавської області;</w:t>
      </w:r>
    </w:p>
    <w:p>
      <w:pPr>
        <w:pStyle w:val="Normal"/>
        <w:ind w:left="705" w:hanging="3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ХОВРАК Світлану Миколаївну,  вчителя математики Кременчуцького ліцею № 4 Кременчуцької міської ради Полтавської області.  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2. За бездоганне виконання своїх професійних обов'язків під час реконструкції відділення анестезіології з ліжками інтенсивної терапії, проведення та налагодження систем централізованої подачі кисню і технологічних газів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СЛУЦЬКОГО Ігоря Павловича, директора ДП «ОПТИМАЛ-М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ЗАСЛАВСЬКОГО В'ячеслава Михайловича, слюсаря ДП «ОПТИМАЛ-М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САКАЛО Олексія Володимировича, слюсаря ДП «ОПТИМАЛ-МТ»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ШЕТНИКА Віталія Олексійовича, електромеханіка ДП «ОПТИМАЛ-М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ЗВЯГІНЦЕВА Віктора Павловича, електромеханіка ДП «ОПТИМАЛ-М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ФІНІЧЕНКА Тараса Михайловича, електромеханіка ДП «ОПТИМАЛ-МТ»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3. За високі виробничі показники, професійну майстерність, особистий вклад у якісне та своєчасне виконання робіт з реконструкції відділення анестезіології - реанімації Третьої міської лікарні нагородити 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ЯСНОГО Сергія Анатолійовича, виконроба загальнобудівельної дільниці КГП «Союзрембуд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ЯСНОГО Олексія Сергійовича, плиточника-лицювальника                         КГП «Союзрембуд»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авчука Антона В'ячеславовича, муляра КГП «Союзрембуд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О.М.БАБАЄВ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en-US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2:00Z</dcterms:created>
  <dc:creator>macak</dc:creator>
  <dc:description/>
  <cp:keywords/>
  <dc:language>en-US</dc:language>
  <cp:lastModifiedBy>o.shapovalova</cp:lastModifiedBy>
  <cp:lastPrinted>2012-12-12T14:20:00Z</cp:lastPrinted>
  <dcterms:modified xsi:type="dcterms:W3CDTF">2013-01-03T12:05:00Z</dcterms:modified>
  <cp:revision>9</cp:revision>
  <dc:subject/>
  <dc:title>Про   нагородження</dc:title>
</cp:coreProperties>
</file>