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Маньку Сергію Владиславовичу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Маньку Сергію Владиславовичу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ину Маньку Сергію Владиславовичу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9-10T14:42:00Z</cp:lastPrinted>
  <dcterms:modified xsi:type="dcterms:W3CDTF">2020-09-15T13:52:00Z</dcterms:modified>
  <cp:revision>202</cp:revision>
  <dc:subject/>
  <dc:title/>
</cp:coreProperties>
</file>