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мітингу, присвяченого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9-ї річниці від дня заснування міста Кременчука та 77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9-ї річниці від дня заснування міста Кременчука та 77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з встановленням відповідних знаків під час проведення мітингу біля пам’ятника Воїну - визволителю (сквер ім. О.Бабаєва) 29 вересня 2020 року з 08 години 45 хвилин до 09 години           45 хвилин по вул. Соборній від перехрестя з вул. Небесної сотні до перехрестя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20-09-15T15:03:00Z</cp:lastPrinted>
  <dcterms:modified xsi:type="dcterms:W3CDTF">2020-09-15T12:03:00Z</dcterms:modified>
  <cp:revision>57</cp:revision>
  <dc:subject/>
  <dc:title>Про тимчасове обмеження руху</dc:title>
</cp:coreProperties>
</file>