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у місцевому бюджеті на 2020 рік, а са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Зменшити бюджетні асигнування, затверджені у місцевому бюджеті   м. Кременчука на 2020 рік, в розрізі головних розпорядників бюджетних коштів на суму 2 281 341,00 грн, в тому числі загальний фонд на 2 28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41,00 грн, згідно з додатком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більшити бюджетні асигнування, затверджені у місцевому бюджеті   м. Кременчука на 2020 рік, в розрізі головних розпорядників бюджетних коштів на суму 2 281 341,00 грн, в тому числі загальний фонд на 1 981 409,00 грн, спеціальний фонд на 299 932,00 грн,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(бюджету розвитку) на суму 2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32,00 грн, направивши ці кошти  головному розпоряднику бюджетних коштів виконавчому комітету Кременчуцької міської ради Полтавської області (Малецький В.О.) на виконання робіт по об’єкту «Улаштування автоматичної системи поливу по вул. Ігоря Сердюка, 2 в             м. Кременчуці (нове будівництв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Budget4ok</cp:lastModifiedBy>
  <cp:lastPrinted>2020-09-11T09:03:00Z</cp:lastPrinted>
  <dcterms:modified xsi:type="dcterms:W3CDTF">2020-09-11T06:04:00Z</dcterms:modified>
  <cp:revision>69</cp:revision>
  <dc:subject/>
  <dc:title> </dc:title>
</cp:coreProperties>
</file>