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озподілити бюджетні асигнування, затверджені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ісцевому бюджеті на 2020 рік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 xml:space="preserve"> Зменшити бюджетні асигнування, затверджені у місцевому бюджеті   м. Кременчука на 2020 рік,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 234 453,00 гр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, затверджені у місцевому бюджеті   м. Кременчука на 2020 рік по головному розпоряднику бюджетних коштів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40 на суму 234 453,00 грн, з них 13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8,00 грн – для оплати послуг з поточного ремонту та технічного обслуговування службових автомобілів, 9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95,00 грн – для оплати послуг з охорони адміністративних будівел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виконанням рішення покласти на заступника міського голови – директора Департаменту фінансів виконавчого комітету                                  Кременчуцької міської ради Полтавської області Неіленко Т.Г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Budget4ok</cp:lastModifiedBy>
  <cp:lastPrinted>2020-09-10T16:56:00Z</cp:lastPrinted>
  <dcterms:modified xsi:type="dcterms:W3CDTF">2020-09-10T13:57:00Z</dcterms:modified>
  <cp:revision>72</cp:revision>
  <dc:subject/>
  <dc:title> </dc:title>
</cp:coreProperties>
</file>