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jc w:val="center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503 на розміщення зовнішньої реклами, виданий 07 квітня  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Таловеру Ігорю Адиславовичу за місцем розташування реклами: перехрестя вул. Ярмаркової та вул. Салганн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506 на розміщення зовнішньої реклами, виданий 07 квітня  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Таловеру Ігорю Адиславовичу за місцем розташування реклами: перехрестя вул. Ярмаркової та вул. Маршала Говоро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504 на розміщення зовнішньої реклами, виданий 07 квітня  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Таловеру Ігорю Адиславовичу за місцем розташування реклами: вул. Шевченка, в районі вул. Української та залізничного мосту по правій сторон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108-47 на розміщення зовнішньої реклами, виданий 19 липня 2019 року на підставі рішення виконавчого комітету Кременчуцької міської ради Полтавської області від 12 липня 2019 року № 964, фізичній особі-підприємцю </w:t>
      </w:r>
      <w:r>
        <w:rPr>
          <w:szCs w:val="28"/>
          <w:lang w:val="uk-UA"/>
        </w:rPr>
        <w:t xml:space="preserve">Таловеру Ігорю Радиславовичу </w:t>
      </w:r>
      <w:r>
        <w:rPr>
          <w:lang w:val="uk-UA"/>
        </w:rPr>
        <w:t>за місцем розташування реклами: перехрестя вул. Ярмаркової та вул. Маршала Говорова, загальною площею 36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2:00Z</dcterms:created>
  <dc:creator>krygin</dc:creator>
  <dc:description/>
  <cp:keywords/>
  <dc:language>en-US</dc:language>
  <cp:lastModifiedBy>cherchenko</cp:lastModifiedBy>
  <cp:lastPrinted>2020-03-31T14:09:00Z</cp:lastPrinted>
  <dcterms:modified xsi:type="dcterms:W3CDTF">2020-09-11T12:03:00Z</dcterms:modified>
  <cp:revision>4</cp:revision>
  <dc:subject/>
  <dc:title>Тимчасово користуватися “Типовими правилами розміщення зовнішнь</dc:title>
</cp:coreProperties>
</file>