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способ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ті у вихованні та спілкуван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ьою донькою гр. Тазєє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Тазєєва ****** ***********, який зареєстрований за адресою: м. Кременчук, вул. ************, буд. **, секція **, кім. *, *, про визначення способів його участі у вихованні та спілкуванні з малолітньою донькою, враховуючи висновок служби у справах дітей Автозаводської районної адміністрації виконавчого комітету Кременчуцької міської ради від 07.09.2020 (№ 01-47/199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 36 від 09 вересня </w:t>
      </w:r>
      <w:r>
        <w:rPr>
          <w:sz w:val="28"/>
          <w:szCs w:val="28"/>
          <w:lang w:val="uk-UA"/>
        </w:rPr>
        <w:t>2020 року)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 Встановити гр. Тазєєву ******* ********* у вихованні та спілкуванні з малолітньою донькою Тазєєвою ******* *********, **.**.**** р.н., такі способи участі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першої та третьої суботи місяця з 13.00 год. до 21.00 год. з обов’язковим здійсненням батьком супроводу дитини з місця її перебування/проживання на побачення та повернення дитини за місцем її проживанн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другої та четвертої неділі місяця з 13.00 год. до 21.00 год. з обов’язковим здійсненням батьком супроводу дитини з місця її перебування/проживання на побачення та повернення дитини за місцем її проживанн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Красная строка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0-08-21T11:38:00Z</cp:lastPrinted>
  <dcterms:modified xsi:type="dcterms:W3CDTF">2020-09-11T10:34:00Z</dcterms:modified>
  <cp:revision>250</cp:revision>
  <dc:subject/>
  <dc:title>АВТОЗАВОДСЬКА  РАЙОННА  РАДА</dc:title>
</cp:coreProperties>
</file>